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Маломеминского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16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016 г.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бюджете  Маломеминского сельского  поселения  Кайбицкого муниципального  района Республики  Татарстан на  2017  год и плановый период 2018 и 2019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Маломеминского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7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Маломемин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3</w:t>
      </w:r>
      <w:r>
        <w:rPr>
          <w:rFonts w:cs="Times New Roman" w:ascii="Times New Roman" w:hAnsi="Times New Roman"/>
          <w:b/>
          <w:sz w:val="28"/>
          <w:szCs w:val="28"/>
        </w:rPr>
        <w:t>,7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rPr/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Маломеминского сельского  поселения  Кайбицкого муниципального  района Республики Татарстан  в сумме 1103,70 тыс.рублей</w:t>
      </w:r>
      <w:bookmarkStart w:id="2" w:name="sub_20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Федоро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 Маломеминского сельского поселения Кайбицкого  муниципального  района Республики Татарстан на  плановый период  2018 и 2019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Маломемин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18 года в сумме    1125,00 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19 года в сумме   1149,90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аломемин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18 года в сумме  1125,00  тыс. рублей, в том числе условно утвержденные расходы в сумме – 27,00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19 года в  сумме  1149,90 тыс. рублей, в том числе условно утвержденные расходы в сумме – 54,00 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Маломеминского сельского  поселения Кайбицкого муниципального района Республики Татарстан на плановый период 2018 года в сумме 0,00 тыс. рублей и на  плановый период 2019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аломемин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7 год согласно приложению № 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3"/>
      <w:bookmarkEnd w:id="4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18 года верхний предел внутреннего муниципального долга по долговым обязательствам бюджета  Маломем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19 года верхний предел внутреннего муниципального долга по долговым обязательствам бюджета  Маломем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0 года верхний предел внутреннего муниципального долга по долговым обязательствам бюджета  Маломем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мемин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8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Маломеминского сельского  поселения  Кайбицкого  муниципального  района Республики Татарстан прогнозируемые объемы доходов на 2017 год согласно приложению  № 3 к настоящему Решению, на плановый период 2018 и 2019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7 год и плановый период 2018 и 2019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Маломемин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Маломемин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5" w:name="sub_9"/>
      <w:bookmarkEnd w:id="5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7 год согласно приложению № 8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8 и 2019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аломеминского сельского  поселения  Кайбицкого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2017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9"/>
      <w:bookmarkStart w:id="7" w:name="sub_10000000"/>
      <w:bookmarkStart w:id="8" w:name="sub_9"/>
      <w:bookmarkStart w:id="9" w:name="sub_10000000"/>
      <w:bookmarkEnd w:id="8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Маломеминского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>85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год в сумме 839,6 тыс.рублей, на 2019 год в сумме 863,3 тыс.рублей  согласно приложению № 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Маломемин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Маломемин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7 году в сумме 15,0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лановом периоде 2018 года в сумме  15,0 тыс. рублей и  2019 года в сумме  15,0 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10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Маломеминского сельского  поселения  Кайбицкого муниципального  района Республики Татарстан   не вправе принимать в 2017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End w:id="11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Маломемин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Маломемин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32"/>
      <w:bookmarkStart w:id="13" w:name="sub_33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Маломемин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Маломемин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6 году, направляются в 2017 году на увеличение соответствующих бюджетных ассигнований на указанные цели, в случае принятия Исполнительным комитетом  Маломемин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bookmarkStart w:id="14" w:name="sub_33"/>
      <w:bookmarkStart w:id="15" w:name="sub_330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7 году доходы от сдачи в аренду имущества, находящегося в собственности Маломемин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меминского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Маломемин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Маломемин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Маломем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аломемин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    Алексеева Е.Н.  </w:t>
      </w:r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Cs w:val="28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5:00Z</dcterms:created>
  <dc:creator>Юридичечкий отдел</dc:creator>
  <dc:description/>
  <cp:keywords/>
  <dc:language>en-US</dc:language>
  <cp:lastModifiedBy>1</cp:lastModifiedBy>
  <cp:lastPrinted>2011-12-19T08:42:00Z</cp:lastPrinted>
  <dcterms:modified xsi:type="dcterms:W3CDTF">2016-12-13T06:22:00Z</dcterms:modified>
  <cp:revision>3</cp:revision>
  <dc:subject/>
  <dc:title>проект</dc:title>
</cp:coreProperties>
</file>