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аломеминского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г.                                                                                                   № 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  бюджета  Маломемин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мемин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087,7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 поселения  Кайбицкого муниципального  района Республики Татарстан  в сумме 1087,70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Маломемин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 1125,0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 1149,9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года в сумме  1125,00  тыс. рублей, в том числе условно утвержденные расходы в сумме – 27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 сумме  1149,90 тыс. рублей, в том числе условно утвержденные расходы в сумме – 54,0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Маломемин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Маломеминского 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аломем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аломем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Маломем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84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839,6 тыс.рублей, на 2019 год в сумме 863,3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Маломем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Маломем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15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8 года в сумме  15,0 тыс. рублей и  2019 года в сумме  15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Маломемин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Маломем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Маломем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ломем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Маломем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Маломем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Маломем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ломем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Маломем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Маломе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мемин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Алексеева Е.Н.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Татьяна</cp:lastModifiedBy>
  <cp:lastPrinted>2011-12-19T08:42:00Z</cp:lastPrinted>
  <dcterms:modified xsi:type="dcterms:W3CDTF">2016-11-21T12:51:00Z</dcterms:modified>
  <cp:revision>23</cp:revision>
  <dc:subject/>
  <dc:title>проект</dc:title>
</cp:coreProperties>
</file>