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нешней проверки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а об исполнении бюджета Маломеминского  сельского поселе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 района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 2015 год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6"/>
          <w:szCs w:val="26"/>
        </w:rPr>
        <w:t xml:space="preserve">с.Б.Кайбицы                                                                                                 22 апреля 2016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дготовлено по результатам внешней проверки годового отчета об исполнении бюджета Маломеминского  поселения Кайбицкого муниципального  района Республики Татарстан  за 2015 год в соответствии с Бюджетным кодексом  Российской Федерации, Бюджетным кодексом Республики Татарстан,   Положением о Контрольно-счетной палате Кайбицкого муниципального района  Республики Татарстан и соглашением о взаимодействии и сотрудничестве в  сфере внешнего финансового контроля, направленного в Контрольно-счетную палату  Кайбицкого муниципального района Республики Татарстан Исполнительным комитетом Маломеминского сельского поселения Кайбицкого муниципального района  Республики Татарстан 04.03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Бюджетного кодекса Российской Федерации бюджет Маломеминского сельского поселения  Кайбицкого муниципального района  Республики Татарстан утвержден до начала финансового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аломеминского сельского поселения Кайбицкого муниципального района Республики Татарстан на 2015 год утвержден решением «О бюджете Маломеминского сельского поселения Кайбицкого муниципального района Республики Татарстан на  2015 год  и на плановый период 2016 и 2017 годов» (далее –Решение  о бюджете на 2015 год)»   от  18 декабря 2014  года № 37 по доходам в сумме </w:t>
      </w:r>
      <w:r>
        <w:rPr/>
        <w:t xml:space="preserve">1005,75 </w:t>
      </w:r>
      <w:r>
        <w:rPr>
          <w:sz w:val="26"/>
          <w:szCs w:val="26"/>
        </w:rPr>
        <w:t xml:space="preserve">тыс.рублей  и по расходам – </w:t>
      </w:r>
      <w:r>
        <w:rPr/>
        <w:t xml:space="preserve">1005,75  </w:t>
      </w:r>
      <w:r>
        <w:rPr>
          <w:sz w:val="26"/>
          <w:szCs w:val="26"/>
        </w:rPr>
        <w:t>тыс.рублей, бюджет  сбалансиров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ешение о бюджете на 2015 год  вносились изменения, связанные распределением дополнительных доходов и с  увеличением  расходной части за счет остатков бюджета на 1 января 2015 года, а также корректировкой плановых бюджетных назнач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объемов доходной и расходной частей  бюджета представл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7"/>
        <w:gridCol w:w="1788"/>
        <w:gridCol w:w="1618"/>
        <w:gridCol w:w="1448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 перво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,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четом измен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</w:tr>
      <w:tr>
        <w:trPr>
          <w:trHeight w:val="70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0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3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5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8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7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3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5 раза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,0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Маломеминского сельского поселения Кайбицкого муниципального района (далее – Маломеминское сельское поселение) на 2015 год  в результате  внесенных изменений увеличился по доходам на </w:t>
      </w:r>
      <w:r>
        <w:rPr/>
        <w:t xml:space="preserve">2538,322 </w:t>
      </w:r>
      <w:r>
        <w:rPr>
          <w:sz w:val="26"/>
          <w:szCs w:val="26"/>
        </w:rPr>
        <w:t xml:space="preserve">тыс.рублей или в 3,5 раза и составил 3544,072 тыс.рублей, по расходам увеличился на 2540,395 тыс.рублей или  в 3,5 раза и составил </w:t>
      </w:r>
      <w:r>
        <w:rPr/>
        <w:t xml:space="preserve">3546,145 </w:t>
      </w:r>
      <w:r>
        <w:rPr>
          <w:sz w:val="26"/>
          <w:szCs w:val="26"/>
        </w:rPr>
        <w:t xml:space="preserve">тыс.рублей,  уточненный размер дефицита  бюджета   составил 2,073 тыс. рублей. В объем дефицита  бюджета  включены остатки  средств на счетах в органах казначейства по учету средств бюджета поселения на начало 2015 года, что не противоречит требованиям   действующего законодательст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аломе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доходов  бюджета Маломеминского сельского поселения за 2015 год составил 3545,760 тыс.рублей (1343,784 тыс.рублей в 2014 г.) или 100,1 % от уточненных плановых назначений, в том  числе доходы  по группе «Безвозмездные поступления» составили 2763,822  тыс. рублей или 78,0 %  от общей  суммы доходов, по группе «Налоговые и неналоговые поступления»– 781,938 тыс. рублей или  22,0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сравнению с уровнем 2014  года  доля собственных доходов  в  структуре  доходных  источников бюджета Маломеминского сельского поселения  в 2015 году уменьшилась с 34,64 %  до 22,0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: в 2014 году доля по группе «Налоговые и неналоговые поступления» составила 465,512   тыс. рублей или 34,64 %, по группе «Безвозмездные поступления» составили  878,272 тыс. рублей или  65,36 %  от общей  суммы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и структура доходов  бюджета Маломеминского сельского поселения представлена в  таблиц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Таблица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1"/>
        <w:gridCol w:w="1349"/>
        <w:gridCol w:w="1620"/>
        <w:gridCol w:w="1980"/>
        <w:gridCol w:w="108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81,93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2,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за земельные участки, государственная 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муниципального  имуще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оказания платных услуг  прочие неналогов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,6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поступления(Средства самообложения граждан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3,8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8,0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5,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В отчетном  году в доходы  по группе «Налоговые и неналоговые доходы» исполнены  на  100,2%   уточненных  плановых назначений. В структуре налоговых и неналоговых доходов бюджета  Маломеминского сельского поселения наибольший объем состави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ab/>
        <w:t>- прочие неналоговые поступления – 422,0 тыс.рублей или 11,9 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емельный  налог –207,579 тыс.рублей или 5,9 %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Анализ исполнения налоговых и неналоговых доходов бюджета (собственных доходов)  показал, что по основным видам доходов  достигнуто выполнение уточненных плановых показателей, однако по налогу на доходы физических лиц выполнение</w:t>
        <w:tab/>
        <w:t xml:space="preserve">составляет всего 70,7 %, по доходам от сдачи в аренду муниципального  имущества </w:t>
        <w:tab/>
        <w:t>- 58,2%, по государственной пошлине - 36,7 % 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В  отчетном году поступления  по  группе доходов «Безвозмездные  поступления» составили 2763,822 тыс.рублей или 100 % к плану, в том 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тации бюджетам поселений на  выравнивание бюджетной  обеспеченности – 647, 3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тации бюджетам поселений  на поддержку мер по обеспечению сбалансированности бюджетов – 11,4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убвенции бюджетам поселений на государственную регистрацию актов гражданского состояния -0,55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поселения на осуществление первичного воинского учета – 76,6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 трансферты, для компенсации дополнительных расходов – 2027,972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ломемин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Маломеминского сельского поселения за 2015 год составил 3545,461 тыс. рублей  (1404,737 тыс. рублей в 2014 г.)  или  99,98 % от утвержденных 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б исполнении бюджета Маломеминского сельского поселения Кайбицкого муниципального района Республики Татарстан  по расходам за отчетный период в разрезе разделов  классификации  расходов представлена в 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</w:rPr>
        <w:t>Таблиц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5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75,2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74,5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0,68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7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,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,0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3,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3,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546,1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,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-0,68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труктуре расходов бюджета Маломеминского сельского поселения наибольший удельный вес от общей суммы фактических расходов за отчетный период занимают расходы по разделу- «Жилищно-коммунальное хозяйство»-66,9%,  «Общегосударственные вопросы» - 30,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Информация об исполнении расходной  части бюджета Маломеминского сельского поселения Кайбицкого муниципального  района за  2015 год в  разрезе статей классификации  операций сектора государственного  управления (далее –КОСГУ) представлена в Таблице 4.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Таблица 4.</w:t>
      </w:r>
    </w:p>
    <w:p>
      <w:pPr>
        <w:pStyle w:val="Normal"/>
        <w:tabs>
          <w:tab w:val="clear" w:pos="708"/>
          <w:tab w:val="left" w:pos="1068" w:leader="none"/>
          <w:tab w:val="left" w:pos="4528" w:leader="none"/>
          <w:tab w:val="left" w:pos="6568" w:leader="none"/>
        </w:tabs>
        <w:ind w:left="1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15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еречисления организациям, за исключением государственных и муниципальных организаций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5,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труктуре  расходов  бюджета Маломемин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боты, услуги по содержанию имущества 1865,087 тыс.рублей или  52,6 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1008,94 тыс.рублей или  28,4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рочие работы, услуги  412,196 тыс.рублей или  11,6 %.</w:t>
        <w:tab/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бюджета Маломеминского сельского поселения за 2015 год характеризуется превышением доходов  над расходами в  сумме 0,299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годовой бюджетной отчет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уемой одновременно с  отчетом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 бюджета за 2015 год представлен по форме 0503127 «Отчет об исполнении бюджета главного распорядителя, распорядител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» на 1 января 2016 года (далее- отчет об исполнении бюджета за 2015год), составлен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. № 191н (далее- Инструкция 191 н). 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Анализ показателей Баланса исполнения бюджета Маломеминского сельского поселения (форма по ОКУД 0503130а) (далее - Баланс) проведен по бюджету сельского поселения. Показатели  отражаются в  балансе  в разрезе  бюдже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ab/>
        <w:t>Валюта баланса Маломеминского сельского поселения  на конец 2015 года  не изменилась по сравнению с началом года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алансовая  стоимость основных средств (строка 010) увеличилась  по сравнению с началом года на 58,42 тыс.рублей  или  6,2 % и составила на конец 2015 года 991,254   тыс.рублей, остаточная  стоимость основных средств (строка 030)  уменьшилась на 25,83 тыс.рублей или на 6,6 % и составила 390,185  тыс.рублей. По состоянию на 1 января 2016 года износ основных средств   составил 39,4 %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бюджетной отчетности сельского поселения показала, что данные баланса на начало года не соответствуют аналогичным показателям на конец предыдущего года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лансовая  стоимость основных средств на  конец 2014г- 932823,54 тыс.рублей представлено к отчету за 2014г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начало 2015г.-944707,53 тыс.рублей - представлено к отчету за 2015г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таток средств на счете бюджета Маломеминского сельского поселения на 1 января 2016 года составил 2,371  2,072 тыс.рублей, по сравнению с началом отчетного года  увеличилась на 0,299 тыс.рублей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Дебиторская  задолженность (строка 230) по состоянию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6 года составила 38,791 тыс.рублей.  по сравнению с показателем  на  начало года увеличилась на 27,236 тыс.рублей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>(на  конец 2014г -11,555 тыс.рублей представлено к отчету за 2014г.;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>на начало 2015г.- 24,444 тыс.рублей - представлено к отчету за 2015г.)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>Доля дебиторской задолженности в общем объеме произведенных расходов за 2015 год  составила 1,1 %. Кредиторская задолженность на конец отчетного  года составляет 18,970 тыс.рублей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>(на  конец 2014г -0,145 тыс.рублей представлено к отчету за 2014г.;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>на начало 2015г.- 13,034 тыс.рублей - представлено к отчету за 2015г.)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целом показатели Отчета об исполнении бюджета  за 2015 год  соответствуют фактическому исполнению и согласованы с другими формами годовой бюджетной отче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месте с тем, в соответствии с требованиями Инструкции №191н, при проверке правильности и полноты заполнения отчетности установлены  недостат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едставлена пояснительная записка и отсутствует информация, позволяющая сформировать представление обо всех составляющих исполнения бюджета поселения в целом. Не произведен анализ исполнения бюджета по доходам, расходам по сравнению с предыдущим годом, не описаны причины возникших изменений, что снижает информированность Отчета об исполнении бюджета за 2015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 пункту 4 Инструкции 191н 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(с текстовым пояснением). В нарушение вышеуказанного пункта Инструкции 191н  годовая бюджетная отчетность представлена без оглавления и сопроводительного письма в электронном ви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Маломеминского сельского поселения на 2015 год утвержден решением «О бюджете Маломеминского сельского поселения Кайбицкого муниципального района Республики Татарстан на 2015год  и на плановый период 2016 и 2017 годов» от  18декабря 2014 года №37 по доходам в сумме  </w:t>
      </w:r>
      <w:r>
        <w:rPr/>
        <w:t xml:space="preserve">1005,75 </w:t>
      </w:r>
      <w:r>
        <w:rPr>
          <w:sz w:val="26"/>
          <w:szCs w:val="26"/>
        </w:rPr>
        <w:t xml:space="preserve">тыс.рублей  и по расходам –  </w:t>
      </w:r>
      <w:r>
        <w:rPr/>
        <w:t xml:space="preserve">1005,75 </w:t>
      </w:r>
      <w:r>
        <w:rPr>
          <w:sz w:val="26"/>
          <w:szCs w:val="26"/>
        </w:rPr>
        <w:t xml:space="preserve">тыс.рублей, бюджет сбалансирован.  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Маломеминского сельского поселения в результате  внесенных изменений увеличился по доходам на </w:t>
      </w:r>
      <w:r>
        <w:rPr/>
        <w:t xml:space="preserve">2538,322 </w:t>
      </w:r>
      <w:r>
        <w:rPr>
          <w:sz w:val="26"/>
          <w:szCs w:val="26"/>
        </w:rPr>
        <w:t xml:space="preserve">тыс.рублей или в 3,5 раза и составил 3544,072 тыс.рублей, по расходам увеличился на 2540,395 тыс.рублей или  в 3,5 раза и составил </w:t>
      </w:r>
      <w:r>
        <w:rPr/>
        <w:t xml:space="preserve">3546,145 </w:t>
      </w:r>
      <w:r>
        <w:rPr>
          <w:sz w:val="26"/>
          <w:szCs w:val="26"/>
        </w:rPr>
        <w:t xml:space="preserve">тыс.рублей,  уточненный размер дефицита  бюджета   составил 2,073 тыс. рублей. В объем дефицита  бюджета  включены остатки  средств на счетах в органах казначейства по учету средств бюджета поселения на начало 2015 года, что не противоречит требованиям   действующе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ическое поступление доходов в бюджет Маломеминского сельского поселения составило 3545,760 тыс.рублей или 100,1 % от уточненных плановых назначений, в том  числе доходы  по группе «Безвозмездные поступления» составили 2763,822  тыс. рублей или 78,0 %  от общей  суммы доходов, по группе «Налоговые и неналоговые поступления»– 781,938 тыс. рублей или  22,0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бюджета Маломеминского сельского поселения исполнены на 99,98 % от уточненного показателя на 2015 год, и составили 3545,461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сельского поселения за 2015год исполнен с профицитом в сумме 0,299 тыс.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отчётность Маломеминского сельского поселения  за 2015 год  не представлена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3.12.2010 г. № 191н  в полном объеме. Показатели годового отчета об исполнении бюджета сельского поселения за 2015 год соответствуют показателям исполнения бюджета, установленным в ходе проверки.  К представленным формам годовой бюджетной отчетности за 2015 год  отмечены замечания, в части соблюдения требований  Инструкции 191н и несоответствие данных баланса на начало года аналогичным показателям на конец предыдуще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анализировав представленную отчетность и дополнительные материалы, Контрольно-счетная палата Кайбицкого муниципального района предлагает Совету Маломеминского сельского поселения</w:t>
        <w:tab/>
        <w:t xml:space="preserve"> Кайбицкого муниципального района  рассмотреть и утвердить Отчет об исполнении бюджета Маломеминского сельского  поселения за 2015 год.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йбиц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  </w:t>
        <w:tab/>
        <w:t>А.Н.Кучумов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5:00Z</dcterms:created>
  <dc:creator>Tester</dc:creator>
  <dc:description/>
  <cp:keywords/>
  <dc:language>en-US</dc:language>
  <cp:lastModifiedBy>User</cp:lastModifiedBy>
  <cp:lastPrinted>2012-03-26T12:16:00Z</cp:lastPrinted>
  <dcterms:modified xsi:type="dcterms:W3CDTF">2016-04-22T12:14:00Z</dcterms:modified>
  <cp:revision>385</cp:revision>
  <dc:subject/>
  <dc:title>ЗАКЛЮЧЕНИЕ</dc:title>
</cp:coreProperties>
</file>