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МАЛОМЕМИН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ЕЧ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МӘ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Ы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                           с. Малые Меми                                         №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вида разреш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, Федеральным законом от 29.12.2004 г. № 191-ФЗ «О введении в действие Градостроительного кодекса РФ», соглашения о взаимодействии от 22.06.2015 года, Исполнительный комитет Маломем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  <w:lang w:val="ru-RU"/>
        </w:rPr>
        <w:t>1.Изменить вид разрешенного использования земельных участков в соответствии с Приложением к настоящему постановлению.</w:t>
      </w:r>
    </w:p>
    <w:p>
      <w:pPr>
        <w:pStyle w:val="Style17"/>
        <w:ind w:left="0" w:firstLine="567"/>
        <w:rPr/>
      </w:pPr>
      <w:r>
        <w:rPr>
          <w:sz w:val="28"/>
          <w:szCs w:val="28"/>
          <w:lang w:val="ru-RU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                                                     Т.А.Алекс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1"/>
        <w:gridCol w:w="330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ществующий вид разрешенного использ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танавливаемый вид разрешенного использова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1:060101:3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и иных цел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1:060301:1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браз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1:00Z</dcterms:created>
  <dc:creator>Айрат</dc:creator>
  <dc:description/>
  <cp:keywords/>
  <dc:language>en-US</dc:language>
  <cp:lastModifiedBy>СП</cp:lastModifiedBy>
  <cp:lastPrinted>2016-01-19T08:20:00Z</cp:lastPrinted>
  <dcterms:modified xsi:type="dcterms:W3CDTF">2016-01-19T04:21:00Z</dcterms:modified>
  <cp:revision>10</cp:revision>
  <dc:subject/>
  <dc:title/>
</cp:coreProperties>
</file>