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Маломеминского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15                                                                                    № 1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оект бюджета  Маломеминского сельского  поселения  Кайбицкого муниципального  района Республики  Татарстан на  2016  год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Маломеминского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6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Маломемин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01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мемин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013,4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Маломемин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аломеминского сельского поселения Кайбицкого муниципального  района Республики Татарстан на 2016 год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7 года верхний предел внутреннего муниципального долга по долговым обязательствам бюджета  Маломем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меми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в 2016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 Маломеми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6 год согласно приложению  №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6 год согласно приложению №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Маломеминского сельского  поселения  Кайбицкого муниципального  района Республики Татарстан согласно приложению № 4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Маломеми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5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 на 2016 год согласно приложению №6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аломеминского сельского  поселения  Кайбицкого муниципального  района Республики Татарстан на 2016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  бюджете Маломеминского сельского  поселения  Кайбицкого муниципального  района Республики Татарстан получаемые в 2016 году из бюджета Кайбицкого  муниципального  района Республики  Татарстан  межбюджетные трансферты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76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огласно приложению № 8 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Маломемин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Маломеминского сельского  поселения  Кайбицкого муниципального  района Республики Татарстан   не вправе принимать в 2016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Маломемин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Маломемин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6 году доходы от сдачи в аренду имущества, находящегося в собственности Маломемин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меминского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Маломемин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Маломемин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Маломем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аломемин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    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Алексеева Т.А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5:00Z</dcterms:created>
  <dc:creator>Юридичечкий отдел</dc:creator>
  <dc:description/>
  <cp:keywords/>
  <dc:language>en-US</dc:language>
  <cp:lastModifiedBy>1</cp:lastModifiedBy>
  <cp:lastPrinted>2015-11-23T09:20:00Z</cp:lastPrinted>
  <dcterms:modified xsi:type="dcterms:W3CDTF">2015-11-23T06:28:00Z</dcterms:modified>
  <cp:revision>6</cp:revision>
  <dc:subject/>
  <dc:title>проект</dc:title>
</cp:coreProperties>
</file>