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spacing w:lineRule="atLeast" w:line="280"/>
        <w:ind w:hanging="0"/>
        <w:jc w:val="center"/>
        <w:rPr>
          <w:rFonts w:ascii="Times New Roman" w:hAnsi="Times New Roman" w:cs="Times New Roman"/>
        </w:rPr>
      </w:pPr>
      <w:r>
        <w:rPr>
          <w:rStyle w:val="Consplusnormalchar1"/>
          <w:rFonts w:cs="Times New Roman" w:ascii="Times New Roman" w:hAnsi="Times New Roman"/>
          <w:b/>
          <w:bCs/>
          <w:sz w:val="28"/>
          <w:szCs w:val="28"/>
        </w:rPr>
        <w:t>СОВЕТ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  сентября 2015 года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муниципального образования «Маломеминское сельское поселение Кайбицкого муниципального райо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атарст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        № 131-ФЗ «Об общих принципах организации местного самоуправления в Российской Федерации», статьей 24 Закона Республики Татарстан от 28.07.2004 № 45-ЗРТ «О местном самоуправлении в Республике Татарстан», статьей 40 Устава муниципального образования « Маломеминское сельское поселение Кайбицкого муниципального района Республики Татарстан», протоколом № 2 заседания счетной комиссии  о результатах тайного голосования , Совет Маломе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спублики Татарст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Избрать главу Маломеминского сельского поселения Кайбицкого муниципального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Алексееву Тамару Александровн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гласно статьи 42 Устава муниципального образования «Маломеминское сельское поселение Кайбицкого муниципального района Республики Татарстан» назначить руководителем исполкома Маломеинксого сельского поселения Алексееву Тамару Александровну.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Маломем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йби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tabs>
          <w:tab w:val="clear" w:pos="708"/>
          <w:tab w:val="left" w:pos="6380" w:leader="none"/>
          <w:tab w:val="left" w:pos="76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 от  Прибрежнего одномандат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го округа № 5                                </w:t>
        <w:tab/>
        <w:t xml:space="preserve">            Т.А. Ох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splusnormalchar1">
    <w:name w:val="consplusnormal__char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tLeast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5:00Z</dcterms:created>
  <dc:creator>Хайрутдинова</dc:creator>
  <dc:description/>
  <cp:keywords/>
  <dc:language>en-US</dc:language>
  <cp:lastModifiedBy>СП</cp:lastModifiedBy>
  <cp:lastPrinted>2015-09-17T15:26:00Z</cp:lastPrinted>
  <dcterms:modified xsi:type="dcterms:W3CDTF">2015-11-16T05:49:00Z</dcterms:modified>
  <cp:revision>16</cp:revision>
  <dc:subject/>
  <dc:title>Проект</dc:title>
</cp:coreProperties>
</file>