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внешней проверки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а об исполнении бюджета Маломеминского  сельского поселе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 района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за  2014 год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6"/>
          <w:szCs w:val="26"/>
        </w:rPr>
        <w:t xml:space="preserve">с.Б.Кайбицы                                                                                                 17 марта 201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лючение подготовлено по результатам внешней проверки годового отчета об исполнении бюджета Маломеминского  поселения Кайбицкого муниципального  района Республики Татарстан  за 2014 год в соответствии с Бюджетным кодексом  Российской Федерации, Бюджетным кодексом Республики Татарстан,   Положением о Контрольно-счетной палате Кайбицкого муниципального района  Республики Татарстан и соглашением о взаимодействии и сотрудничестве в  сфере внешнего финансового контроля, направленного в Контрольно-счетную палату  Кайбицкого муниципального района Республики Татарстан Исполнительным комитетом Маломеминского сельского поселения Кайбицкого муниципального района  Республики Татарстан 24.02.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Бюджетного кодекса Российской Федерации бюджет Маломеминского сельского поселения  Кайбицкого муниципального района  Республики Татарстан утвержден до начала финансового года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аломеминского сельского поселения Кайбицкого муниципального района Республики Татарстан на 2014 год утвержден решением «О бюджете Маломеминского сельского поселения Кайбицкого муниципального района Республики Татарстан на  2014 год  и на плановый период 2015 и 2016 годов» (далее –Решение  о бюджете на 2014 год)»   от  19 декабря 2013  года № 32 по доходам в сумме </w:t>
      </w:r>
      <w:r>
        <w:rPr/>
        <w:t xml:space="preserve">953,5 </w:t>
      </w:r>
      <w:r>
        <w:rPr>
          <w:sz w:val="26"/>
          <w:szCs w:val="26"/>
        </w:rPr>
        <w:t xml:space="preserve">тыс.рублей  и по расходам – </w:t>
      </w:r>
      <w:r>
        <w:rPr/>
        <w:t xml:space="preserve">953,5 </w:t>
      </w:r>
      <w:r>
        <w:rPr>
          <w:sz w:val="26"/>
          <w:szCs w:val="26"/>
        </w:rPr>
        <w:t>тыс.рублей, бюджет  сбалансиров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в Решение о бюджете на 2014 года     вносились изменения, связанные распределением дополнительных доходов и с  увеличением  расходной части за счет остатков бюджета на 1 января 2014 года, а также корректировкой плановых бюджетных назнач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я объемов доходной и расходной частей  бюджета представлены в таблице 1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97"/>
        <w:gridCol w:w="1788"/>
        <w:gridCol w:w="1618"/>
        <w:gridCol w:w="1448"/>
      </w:tblGrid>
      <w:tr>
        <w:trPr>
          <w:trHeight w:val="315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 перво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, тыс.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учетом измен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</w:t>
            </w:r>
          </w:p>
        </w:tc>
      </w:tr>
      <w:tr>
        <w:trPr>
          <w:trHeight w:val="702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1</w:t>
            </w:r>
            <w:r>
              <w:rPr/>
              <w:t>,</w:t>
            </w:r>
            <w:r>
              <w:rPr>
                <w:lang w:val="en-US"/>
              </w:rPr>
              <w:t>88</w:t>
            </w: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  <w:r>
              <w:rPr/>
              <w:t>,</w:t>
            </w:r>
            <w:r>
              <w:rPr>
                <w:lang w:val="en-US"/>
              </w:rPr>
              <w:t>61</w:t>
            </w: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8</w:t>
            </w:r>
            <w:r>
              <w:rPr/>
              <w:t>,</w:t>
            </w:r>
            <w:r>
              <w:rPr>
                <w:lang w:val="en-US"/>
              </w:rPr>
              <w:t>2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4</w:t>
            </w:r>
            <w:r>
              <w:rPr/>
              <w:t>,</w:t>
            </w:r>
            <w:r>
              <w:rPr>
                <w:lang w:val="en-US"/>
              </w:rPr>
              <w:t>7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2,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а Маломеминского сельского поселения Кайбицкого муниципального района (далее – Маломеминское сельское поселение) на 2014 год  в результате  внесенных изменений увеличился по доходам на </w:t>
      </w:r>
      <w:r>
        <w:rPr/>
        <w:t xml:space="preserve">388,387 </w:t>
      </w:r>
      <w:r>
        <w:rPr>
          <w:sz w:val="26"/>
          <w:szCs w:val="26"/>
        </w:rPr>
        <w:t xml:space="preserve">тыс.рублей или на 40,7 % и составил 1341,887 тыс.рублей, по расходам увеличился на 451,237 тыс.рублей или  на 47,3 % и составил </w:t>
      </w:r>
      <w:r>
        <w:rPr/>
        <w:t xml:space="preserve">1404,737 </w:t>
      </w:r>
      <w:r>
        <w:rPr>
          <w:sz w:val="26"/>
          <w:szCs w:val="26"/>
        </w:rPr>
        <w:t xml:space="preserve">тыс.рублей,  уточненный размер дефицита  бюджета   составил 62,850 тыс. рублей. В объем дефицита  бюджета  включены остатки  средств на счетах в органах казначейства по учету средств бюджета поселения на начало 2014 года, что не противоречит требованиям   действующего законод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Маломем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доходов  бюджета Маломеминского сельского поселения за 2014 год составил 1343,784 тыс.рублей или 100,1 % от уточненных плановых назначений, в том  числе доходы  по группе «Безвозмездные поступления» составили 878,272    тыс. рублей или 65,36  %  от общей  суммы доходов, по группе «Налоговые и неналоговые поступления» –  465,512   тыс. рублей или  34,64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по сравнению с уровнем 2013  года  доля собственных доходов  в  структуре  доходных  источников бюджета Маломеминского сельского поселения  в 2012 году увеличилась с 22,6 %  до 34,64 %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о:  в 2013 году доля по группе «Налоговые и неналоговые поступления» составила 430,553 тыс. рублей или 22,6 %, по группе «Безвозмездные поступления» составили  1472, 651 тыс. рублей или  77,4 %  от общей  суммы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и структура доходов  бюджета Маломеминского сельского поселения представлена в  таблиц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Таблица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1"/>
        <w:gridCol w:w="1349"/>
        <w:gridCol w:w="1620"/>
        <w:gridCol w:w="1980"/>
        <w:gridCol w:w="1080"/>
      </w:tblGrid>
      <w:tr>
        <w:trPr>
          <w:trHeight w:val="480" w:hRule="atLeast"/>
        </w:trPr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4 год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ла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6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за земельные участки, государственная 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муниципального  имуществ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оказания платных услуги прочие неналогов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5,5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,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,2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-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3,7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>В отчетном  году в доходы  по группе «Налоговые и неналоговые доходы» исполнены  на  100,4%   уточненных  плановых назначений. В структуре налоговых и неналоговых доходов бюджета  Маломеминского сельского поселения наибольший объем состави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sz w:val="26"/>
          <w:szCs w:val="26"/>
        </w:rPr>
        <w:tab/>
        <w:t>- земельный  налог – 216,0 тыс.рублей или 16 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налог на доходы физических лиц –126,440 тыс.рублей или 9,4%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Анализ исполнения налоговых и неналоговых доходов бюджета (собственных доходов)  показал, что по основным видам доходов  достигнуто выполнение уточненных плановых показате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В  отчетном году поступления  по  группе доходов «Безвозмездные  поступления» составили 878,272 тыс.рублей или 100 % к плану, в том 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дотации бюджетам поселений на  выравнивание бюджетной  обеспеченности – 532,7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тации бюджетам поселений  на поддержку мер по обеспечению сбалансированности бюджетов – 2,9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убвенции бюджетам поселений на государственную регистрацию актов гражданского состояния -0,7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убвенции бюджетам поселения на осуществление первичного воинского учета – 71,5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 трансферты, для компенсации дополнительных расходов – 266,692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ломемин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Маломеминского сельского поселения за 2014 год составил 1404,737 тыс. рублей  или  100 % от утвержденных  бюджетн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формация об исполнении бюджета Маломеминского сельского поселения Кайбицкого муниципального района Республики Татарстан  по расходам за отчетный период в разрезе разделов  классификации  расходов представлена в  Таблице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i/>
        </w:rPr>
        <w:t>Таблица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03"/>
        <w:gridCol w:w="1362"/>
        <w:gridCol w:w="1279"/>
        <w:gridCol w:w="1620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  <w:p>
            <w:pPr>
              <w:pStyle w:val="Normal"/>
              <w:ind w:right="24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4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расход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 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увеличение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)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94,6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194,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7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2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ИТОГО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4,73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04,73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труктуре расходов бюджета Маломеминского сельского поселения наибольший удельный вес от общей суммы фактических расходов за отчетный период занимают расходы по разделу- «Общегосударственные вопросы» - 85,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Жилищно-коммунальное хозяйство»-7,3%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Информация об исполнении расходной  части бюджета Маломеминского сельского поселения Кайбицкого муниципального  района за  2014 года в  разрезе статей классификации  операций сектора государственного  управления (далее –КОСГУ) представлена в Таблице 4.</w:t>
        <w:tab/>
      </w:r>
    </w:p>
    <w:p>
      <w:pPr>
        <w:pStyle w:val="Normal"/>
        <w:tabs>
          <w:tab w:val="clear" w:pos="708"/>
          <w:tab w:val="left" w:pos="2775" w:leader="none"/>
          <w:tab w:val="left" w:pos="2832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Таблица 4.</w:t>
      </w:r>
    </w:p>
    <w:p>
      <w:pPr>
        <w:pStyle w:val="Normal"/>
        <w:tabs>
          <w:tab w:val="clear" w:pos="708"/>
          <w:tab w:val="left" w:pos="1068" w:leader="none"/>
          <w:tab w:val="left" w:pos="4528" w:leader="none"/>
          <w:tab w:val="left" w:pos="6568" w:leader="none"/>
        </w:tabs>
        <w:ind w:left="1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41"/>
        <w:gridCol w:w="1980"/>
        <w:gridCol w:w="1843"/>
      </w:tblGrid>
      <w:tr>
        <w:trPr>
          <w:trHeight w:val="3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2014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сумме расх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</w:tr>
      <w:tr>
        <w:trPr>
          <w:trHeight w:val="42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, за исключением государственных и муниципальных организаций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,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труктуре  расходов  бюджета Маломеминского сельского поселения  Кайбицкого муниципального  района по статьям КОСГУ наибольший удельный вес  занима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ходы  на  выплату  заработной  платы (с учетом прочих  выплат и начислений на оплату  труда) – составили 1060,184 тыс.рублей или  75,5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транспортные услуги 89,176 тыс.рублей или  6,35%</w:t>
        <w:tab/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бюджета Маломеминского сельского поселения за 2014 год характеризуется превышением расходов  над доходами в  сумме 60,953 тыс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годовой бюджетной отчетно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ируемой одновременно с  отчетом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 об исполнении  бюджета за 2014 год представлен по форме 0503127 «Отчет об исполнении бюджета главного распорядителя, распорядител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» на 1 января 2015 года (далее- отчет об исполнении бюджета за 2014год), составлен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г. № 191н (далее- Инструкция 191 н). 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 xml:space="preserve">Анализ показателей Баланса исполнения бюджета Маломеминского сельского поселения (форма по ОКУД 0503130а) (далее - Баланс) проведен по бюджету сельского поселения. Показатели  отражаются в  балансе  в разрезе  бюджет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ab/>
        <w:t>Валюта баланса Маломеминского сельского поселения  на конец 2014 года  не изменилась по сравнению с началом года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алансовая  стоимость основных средств (строка 010) увеличилась  по сравнению с началом года на 31,061 тыс.рублей  или  3,4% и составила на конец 2014 года 932,824  тыс.рублей, остаточная  стоимость основных средств (строка 030)  уменьшилась на 110,889 тыс.рублей или на 36 % и составила 416,015 тыс.рублей. По состоянию на 1 января 2015года износ основных средств   составил 44,5 %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ка бюджетной отчетности сельского поселения показала, что данные баланса на начало года соответствуют аналогичным показателям на конец предыдущего года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таток средств на счете бюджета Маломеминского сельского поселения на 1 января 2015 года составил 2,072 тыс.рублей, по сравнению с началом отчетного года  уменьшилась на 60,953 тыс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биторская  задолженность (строка 230) по состоянию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янва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5года составила 11,555 тыс.рублей,  по сравнению с показателем  на  начало года увеличилась на 1,354 тыс.рублей,</w:t>
      </w:r>
      <w:r>
        <w:rPr>
          <w:sz w:val="28"/>
          <w:szCs w:val="28"/>
        </w:rPr>
        <w:t xml:space="preserve"> д</w:t>
      </w:r>
      <w:r>
        <w:rPr>
          <w:sz w:val="26"/>
          <w:szCs w:val="26"/>
        </w:rPr>
        <w:t>оля дебиторской задолженности в общем объеме произведенных расходов за 2014 год  составила 0,82 %. Кредиторская задолженность на конец отчетного  года составляет 0,145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ом показатели Отчета об исполнении бюджета  за 2014 год  соответствуют фактическому исполнению и согласованы с другими формами годовой бюджетной отчет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месте с тем, в соответствии с требованиями Инструкции №191н, при проверке правильности и полноты заполнения отчетности установлены  недостат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а пояснительная записка и отсутствует информация, позволяющая сформировать представление обо всех составляющих исполнения бюджета поселения в целом. Не произведен анализ исполнения бюджета по доходам, расходам по сравнению с предыдущим годом, не описаны причины возникших изменений, что снижает информированность Отчета об исполнении бюджета за 2014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гласно  пункту 4 Инструкции 191н 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 (с текстовым пояснением). В нарушение вышеуказанного пункта Инструкции 191н  годовая бюджетная отчетность представлена без оглавления и сопроводительного пись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о бюджет Маломеминского сельского поселения на 2014 год утвержден решением «О бюджете Маломеминского сельского поселения Кайбицкого муниципального района Республики Татарстан на 2014 год  и на плановый период 2015 и 2016 годов» от  19 декабря 2013 года №32 по доходам в сумме  </w:t>
      </w:r>
      <w:r>
        <w:rPr/>
        <w:t xml:space="preserve">953,5 </w:t>
      </w:r>
      <w:r>
        <w:rPr>
          <w:sz w:val="26"/>
          <w:szCs w:val="26"/>
        </w:rPr>
        <w:t xml:space="preserve">тыс.рублей  и по расходам –  </w:t>
      </w:r>
      <w:r>
        <w:rPr/>
        <w:t xml:space="preserve">953,5 </w:t>
      </w:r>
      <w:r>
        <w:rPr>
          <w:sz w:val="26"/>
          <w:szCs w:val="26"/>
        </w:rPr>
        <w:t xml:space="preserve">тыс.рублей, бюджет сбалансирован. 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а Маломеминского сельского поселения в результате  внесенных изменений увеличился по доходам на </w:t>
      </w:r>
      <w:r>
        <w:rPr/>
        <w:t xml:space="preserve">388,387 </w:t>
      </w:r>
      <w:r>
        <w:rPr>
          <w:sz w:val="26"/>
          <w:szCs w:val="26"/>
        </w:rPr>
        <w:t xml:space="preserve">тыс.рублей или на 40,7 % и составил 1341,887 тыс.рублей, по расходам увеличился на 451,237 тыс.рублей или  на 47,3 % и составил </w:t>
      </w:r>
      <w:r>
        <w:rPr/>
        <w:t xml:space="preserve">1404,737 </w:t>
      </w:r>
      <w:r>
        <w:rPr>
          <w:sz w:val="26"/>
          <w:szCs w:val="26"/>
        </w:rPr>
        <w:t xml:space="preserve">тыс.рублей,  уточненный размер дефицита  бюджета   составил 62,850 тыс. рублей. В объем дефицита  бюджета  включены остатки  средств на счетах в органах казначейства по учету средств бюджета поселения на начало 2014 года, что не противоречит требованиям   действующего законод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актическое поступление доходов в бюджет Маломеминского сельского поселения составило 1343,784 тыс.рублей или 100,1 % от уточненных плановых назначений, в том  числе доходы  по группе «Безвозмездные поступления» составили 878,272    тыс. рублей или 65,36  %  от общей  суммы доходов, по группе «Налоговые и неналоговые поступления» –  465,512   тыс. рублей или  34,64 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бюджета Маломеминского сельского поселения исполнены на 100 % от уточненного показателя на 2014 год, и составили 1404,737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 сельского поселения за 2014год исполнен с дефицитом в сумме 60,953 тыс.рублей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отчётность Маломеминского сельского поселения  за 2014 год  не представлена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3.12.2010 г. № 191н  в полном объеме. Показатели годового отчета об исполнении бюджета сельского поселения за 2014 год соответствуют показателям исполнения бюджета, установленным в ходе проверки.  К представленным формам годовой бюджетной отчетности за 2014 год  отмечены замечания, в части соблюдения требований  Инструкции 191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анализировав представленную отчетность и дополнительные материалы, Контрольно-счетная палата Кайбицкого муниципального района предлагает Совету Маломеминского сельского поселения</w:t>
        <w:tab/>
        <w:t xml:space="preserve"> Кайбицкого муниципального района  рассмотреть и утвердить Отчет об исполнении бюджета Маломеминского сельского  поселения за 2014 год.</w:t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Кайбиц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  </w:t>
        <w:tab/>
        <w:t>А.Н.Кучумов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5:00Z</dcterms:created>
  <dc:creator>Tester</dc:creator>
  <dc:description/>
  <cp:keywords/>
  <dc:language>en-US</dc:language>
  <cp:lastModifiedBy>User</cp:lastModifiedBy>
  <cp:lastPrinted>2012-03-26T12:16:00Z</cp:lastPrinted>
  <dcterms:modified xsi:type="dcterms:W3CDTF">2015-04-07T12:05:00Z</dcterms:modified>
  <cp:revision>365</cp:revision>
  <dc:subject/>
  <dc:title>ЗАКЛЮЧЕНИЕ</dc:title>
</cp:coreProperties>
</file>