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СПОЛНИТЕЛЬНЫЙ КОМИТЕТ МАЛОМЕМИНСКОГО СЕЛЬСКОГО ПОСЕЛЕНИЯ КАЙБИЦКОГО МУНИЦИПАЛЬНОГО РАЙОНА</w:t>
      </w:r>
    </w:p>
    <w:p>
      <w:pPr>
        <w:pStyle w:val="Style15"/>
        <w:jc w:val="center"/>
        <w:rPr/>
      </w:pPr>
      <w:r>
        <w:rPr>
          <w:b/>
        </w:rPr>
        <w:t>ПОСТАНОВЛЕНИЕ </w:t>
      </w:r>
    </w:p>
    <w:p>
      <w:pPr>
        <w:pStyle w:val="Style15"/>
        <w:rPr>
          <w:b/>
          <w:b/>
        </w:rPr>
      </w:pPr>
      <w:r>
        <w:rPr>
          <w:b/>
        </w:rPr>
        <w:t>от 15 января 2015 года                                                                       №1</w:t>
      </w:r>
      <w:r>
        <w:rPr/>
        <w:t> 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 комиссии по делам несовершеннолетних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и защите их прав в Маломеминском сельском поселении.</w:t>
      </w:r>
      <w:r>
        <w:rPr>
          <w:b/>
        </w:rPr>
        <w:t> </w:t>
      </w:r>
    </w:p>
    <w:p>
      <w:pPr>
        <w:pStyle w:val="Style15"/>
        <w:jc w:val="both"/>
        <w:rPr/>
      </w:pPr>
      <w:r>
        <w:rPr/>
        <w:t>В целях комплексного решения проблем профилактики безнадзорности, беспризорности и правонарушений несовершеннолетних, создания правовых, социально-экономических условий для реализации прав и законных интересов детей и подростков,</w:t>
      </w:r>
    </w:p>
    <w:p>
      <w:pPr>
        <w:pStyle w:val="Style15"/>
        <w:jc w:val="center"/>
        <w:rPr/>
      </w:pPr>
      <w:r>
        <w:rPr>
          <w:b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делам несовершеннолетних и защите их прав в Маломеминском сельском поселении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делам несовершеннолетних и защите их прав в Маломеминском сельском посе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лан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делам несовершеннолетних и защите их прав в Маломеминс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м поселении (приложение №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народовать данное постановление в специальных информационных стендах и разместить в официальном сайте Маломеминского сельского поселения по адресу: mmemin-kaybici.tatarstan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 за исполнением настоящего постановления оставляю за собой.</w:t>
      </w:r>
    </w:p>
    <w:p>
      <w:pPr>
        <w:pStyle w:val="Style15"/>
        <w:rPr/>
      </w:pPr>
      <w:r>
        <w:rPr/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сполнительного комите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меминского сельского поселения                                    Т.А. Алексеева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1                                                                                                к постановлению Руководителя Исполнительного комитета Маломеминского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5 января 2015 №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ссии по делам несовершеннолетних и  защите их прав в  Маломеминского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седател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аломемин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а Т.А.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Председа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директор МБУ «Маломеминская ООШ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аршова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екретар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учительница в «Маломеминская ООШ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амарская Т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лены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льдшер Туралева М.З. </w:t>
            </w:r>
          </w:p>
        </w:tc>
      </w:tr>
      <w:tr>
        <w:trPr>
          <w:trHeight w:val="715" w:hRule="atLeast"/>
        </w:trPr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 Маломеминского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арова Н.В.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 детским са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ева И.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частковый уполномоченный полиции ОМВД России по Кайбицкому району Кузьмин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редставитель Агрофи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орожейкин В.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редседатель Совета ветера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оксарова Т.А.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2                                                                                                к постановлению Руководителя Исполнительного комитета Маломеминского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5 января 2015года №1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ссии по делам несовершеннолетних и  защите их прав в  Маломеминском сельском поселении 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омиссия по делам несовершеннолетних и защите их прав в Маломеминском сельском поселении является органом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миссия по делам несовершеннолетних и защите их прав в своей деятельности взаимодействует с комиссией по делам несовершеннолетних и защите их прав при Исполкоме Кайбицкого муниципального района,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лномочия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миссия по делам несовершеннолетних и защите их прав осуществляет следующие полномоч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 в посел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ет детей и семей, находящихся в социально опасном положении, проживающих на территории Маломемин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 в органы опеки и попечительства при Исполкоме Кайбицкого района предложения о формировании устройства и поддержки несовершеннолетних, нуждающихся в помощи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став общественной комиссии утверждается Постановлением Руководителя Исполнительного комитета Маломеминского сельского поселения Кайбиц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остав комиссии входят не менее пяти человек: председатель, заместитель председателя, секретарь комиссии и члены комиссии, имеющие опыт работы с несовершеннолетними (работники культуры, учреждений здравоохранения, образования, учреждений системы профилактики безнадзорности и правонарушений несовершеннолетних, а также представители иных организа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уществление членами комиссии своих полномочий производится  на безвозмезд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еятельностью комиссии руководит председатель комиссии по делам несовершеннолетних и защите их пра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едседатель комиссии распределяет обязанности между членами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комиссии, подписывает документы, принимаемые  комиссией, номенклатуру дел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аместитель председателя  комиссии замещает председателя  комиссии по делам несовершеннолетних и защите их прав в его отсутствие, осуществляет контроль за выполнением решений комиссии, планов, ведёт делопроизводство комисс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я работы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миссия по делам несовершеннолетних и защите их прав осуществляет свою деятельность в соответствии с планом работы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редложения в проект плана работы комиссии на очередной год вносятся членами  комиссии, другими заинтересованными органами и организациями не позднее 15 ноября текущего го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седания комиссии по делам несовершеннолетних и защите их прав проводятся по мере необходимости, но не реже одного раза в квартал  и считаются правомочными, если на них присутствуют более половины ее членов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я также может проводить выездные засе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опросы на заседании комиссии по делам несовершеннолетних и защите их прав рассматриваются в соответствии с утвержденной председателем  комиссии повесткой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ложению членов  комиссии или решению председателя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ходе заседания члены комиссии по делам несовершеннолетних и защите их прав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по повестке заседания и порядку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и замечания по проекту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ешения принимаются простым большинством голосов членов комиссии, участвующих в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ешения комиссии по делам несовершеннолетних и защите их прав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3                                                                                                к постановлению Руководителя Исполнительного комитета Маломеминского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5 января 2015 года №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и по делам несовершеннолетних и защите их прав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"/>
        <w:gridCol w:w="3390"/>
        <w:gridCol w:w="1500"/>
        <w:gridCol w:w="1889"/>
        <w:gridCol w:w="1988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за исполнение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о с кем проводится мероприятие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рейдов  по неблагополучным семьям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раз в квартал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 поселения,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школы уполномоченный ОУУП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удоустройство  подростков  в летнее время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квартал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нтр занятости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суга детей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и года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школы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клубом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Организационно-метод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7"/>
        <w:gridCol w:w="2370"/>
        <w:gridCol w:w="1729"/>
        <w:gridCol w:w="2365"/>
        <w:gridCol w:w="2374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комиссии по делам несовершеннолетних и защите их прав (рассмотрение материалов в отношении несовершеннолетних и их родителей по протоколам и представлениям ОМВД России в Кайбицком районе, представлений и ходатайств образовательных учреждений, жалоб  граждан, актов обследования жилищных условий и т.п.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 секретарь комиссии по делам несовершеннолетних и защите их прав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208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ездных заседаний КДН и ЗП в деревнях Маломеминского сельского поселе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121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комиссии по делам несовершеннолетних и защите их прав в социально-неблагополучные семь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местам концентрации подростков (дискотеки, улицы) с целью профилактики алкоголизма среди несовершеннолетних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,учреждения образования, культуры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торговым точкам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гражданам, уклоняющимся от уплаты штрафов, вынесенных на заседаниях КДН и ЗП при Исполкоме Кайбицкого муниципального район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еблагополучных семей и постановка их на учет в КДН и ЗП и ПДН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одростков и их родителей по вопросам защиты прав и законных интересов несовершеннолетних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17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ко Дню семьи, Дню защиты детей, Нового год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, учреждения культуры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, выносимые для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заседания 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"/>
        <w:gridCol w:w="2504"/>
        <w:gridCol w:w="1718"/>
        <w:gridCol w:w="2349"/>
        <w:gridCol w:w="2356"/>
      </w:tblGrid>
      <w:tr>
        <w:trPr>
          <w:trHeight w:val="1628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комиссии по делам несовершеннолетних и защите их прав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правонарушений и преступлений среди несовершеннолетних на территории Маломеминского сельского поселения Кайб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етях, не приступивших к занятиям, и о мерах, предпринятых образовательными учреждениями поселения по недопущению подобных фактов и Состав комиссии по делам несовершеннолетних и защите их прав возвращению детей в школы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по делам несовершеннолетних и защите их прав, учреждения образования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индивидуальной профилактической работы с несовершеннолетними условно осужденным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досуга несовершеннолетних по месту жительства 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, учреждения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8:00Z</dcterms:created>
  <dc:creator>Глава</dc:creator>
  <dc:description/>
  <cp:keywords/>
  <dc:language>en-US</dc:language>
  <cp:lastModifiedBy>СП</cp:lastModifiedBy>
  <cp:lastPrinted>2015-01-26T16:34:00Z</cp:lastPrinted>
  <dcterms:modified xsi:type="dcterms:W3CDTF">2015-01-26T12:34:00Z</dcterms:modified>
  <cp:revision>10</cp:revision>
  <dc:subject/>
  <dc:title/>
</cp:coreProperties>
</file>