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50" w:leader="none"/>
          <w:tab w:val="left" w:pos="7860" w:leader="none"/>
        </w:tabs>
        <w:spacing w:before="240" w:after="60"/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</w:t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 МАЛОМЕМИНСКОГО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ЙБИЦКОГО МУНИЦИПАЛЬНОГО РАЙО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РЕСПУБЛИКИ ТАТАРСТ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 декабря 2011 года</w:t>
      </w:r>
    </w:p>
    <w:p>
      <w:pPr>
        <w:pStyle w:val="Normal"/>
        <w:spacing w:before="4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№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 Маломем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бицкого муниципального района на 201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3 и 2014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 Маломеминского сельского поселения  реши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Маломем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Кайбиц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2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в сумме   763,6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в сумме   763,6 тыс. рублей</w:t>
      </w:r>
      <w:bookmarkStart w:id="1" w:name="sub_20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дефицита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умме  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плановый период 2013 и 2014год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на 2013 год в сумме 781,6 тыс. рублей;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на 2014 год в сумме 792,1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2013 год в сумме 781,6 тыс. рублей, в том числе условно утвержденные расходы в сумме 1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4 год в сумме 792,1 тыс. рублей, в том числе условно утвержденные расходы в сумме 39,3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ельный объем дефицита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 2013 год в сумме 0 тыс. рублей;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 2014 год в сумме 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" w:name="sub_100"/>
      <w:bookmarkStart w:id="3" w:name="sub_103"/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бюдж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на 2012 год и на плановый период 2013 и 2014 годов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bookmarkEnd w:id="3"/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 2013 года верхний предел внутреннего муниципального долга по долговым обязательства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в сумме 0 тыс. рублей, в том числе по муниципальным гарантиям в сумме 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 2014 года верхний предел внутреннего муниципального долга по долговым обязательства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в сумме 0 тыс. рублей, в том числе по муниципальным гарантиям в сумме 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 2015года верхний предел внутреннего муниципального долга по долговым обязательства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в сумме 0 тыс. рублей, в том числе по муниципальным гарантиям в сумме 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Установить предельный объем государственного долг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  <w:lang w:val="tt-RU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val="tt-RU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– в размере 0 </w:t>
      </w:r>
      <w:r>
        <w:rPr>
          <w:rFonts w:cs="Times New Roman" w:ascii="Times New Roman" w:hAnsi="Times New Roman"/>
          <w:sz w:val="28"/>
          <w:szCs w:val="28"/>
          <w:lang w:val="tt-RU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– в размере 0 </w:t>
      </w:r>
      <w:r>
        <w:rPr>
          <w:rFonts w:cs="Times New Roman" w:ascii="Times New Roman" w:hAnsi="Times New Roman"/>
          <w:sz w:val="28"/>
          <w:szCs w:val="28"/>
          <w:lang w:val="tt-RU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прогнозируемые объемы доходов на 2012 год и на плановый период 2013 и 2014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60.1 Бюджетного Кодекса Республики Татарстан и Уставом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,  утвердить  нормативы  распределения  доходов  между бюджетами бюджетной системы  Российской Федерации на 2012 год и на плановый период 2013 и 2014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гласно приложению № 4 к 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финансирования дефицита бюдж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согласно приложению № 5  к  настоящему Решению.</w:t>
      </w:r>
      <w:bookmarkStart w:id="4" w:name="sub_13"/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bookmarkStart w:id="5" w:name="sub_9"/>
      <w:bookmarkEnd w:id="5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2 год и  на плановый период 2013 и 2014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2 год и на плановый период 2013 и 2014 годов согласно приложению 7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6" w:name="sub_9"/>
      <w:bookmarkStart w:id="7" w:name="sub_9"/>
      <w:bookmarkEnd w:id="7"/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2. Утвердить объем дотаций 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</w:rPr>
        <w:t>посел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2 год – в сумме  </w:t>
      </w:r>
      <w:r>
        <w:rPr>
          <w:rFonts w:cs="Times New Roman" w:ascii="Times New Roman" w:hAnsi="Times New Roman"/>
          <w:sz w:val="28"/>
          <w:szCs w:val="28"/>
        </w:rPr>
        <w:t>446,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3 год – в сумме  </w:t>
      </w:r>
      <w:r>
        <w:rPr>
          <w:rFonts w:cs="Times New Roman" w:ascii="Times New Roman" w:hAnsi="Times New Roman"/>
          <w:sz w:val="28"/>
          <w:szCs w:val="28"/>
        </w:rPr>
        <w:t>445,8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4 год – в сумме  </w:t>
      </w:r>
      <w:r>
        <w:rPr>
          <w:rFonts w:cs="Times New Roman" w:ascii="Times New Roman" w:hAnsi="Times New Roman"/>
          <w:sz w:val="28"/>
          <w:szCs w:val="28"/>
        </w:rPr>
        <w:t>434,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3 . Утвердить объем дотаций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 на поддержку мер по обеспечению сбалансированности бюджетов поселе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2 год – в сумме </w:t>
      </w:r>
      <w:r>
        <w:rPr>
          <w:rFonts w:cs="Times New Roman" w:ascii="Times New Roman" w:hAnsi="Times New Roman"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3 год – в сумме </w:t>
      </w:r>
      <w:r>
        <w:rPr>
          <w:rFonts w:cs="Times New Roman" w:ascii="Times New Roman" w:hAnsi="Times New Roman"/>
          <w:sz w:val="28"/>
          <w:szCs w:val="28"/>
        </w:rPr>
        <w:t>0,6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2014 год – в сумме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убвенции бюджету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реализацию полномочий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на 2012 год в сумме 1,4 тыс.рублей, на 2013 год в сумме 1,6 тыс.рублей, на 2014 год в сумме 1,9 тыс.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и бюджету поселения год на реализацию полномочий по осуществлению первичного воинского учета на территориях, на которых отсутствуют военные комиссариаты, на 2012 год в сумме 42,9 тыс.рублей, на 2013 год в сумме 44,6 тыс.рублей, на 2014 год в сумме 45,8 тыс.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" w:name="sub_10000000"/>
      <w:bookmarkEnd w:id="4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 вправе принимать в 2012 году решения, приводящие к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" w:name="sub_10000000"/>
      <w:bookmarkStart w:id="10" w:name="sub_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Доходы, фактически полученные при исполнении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бсидии и субвенции, фактически полученные при исполнени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0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, полученные бюджетными учреждениями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3" w:name="sub_3301"/>
      <w:bookmarkStart w:id="14" w:name="sub_33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бюджетными учреждениями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5" w:name="sub_3303"/>
      <w:bookmarkStart w:id="16" w:name="sub_500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Установить, что в 2012-2014 годах доходы от сдачи в аренду имущества, находящегося в собственност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и переданного в оперативное управление бюджетным учреждениям культуры и искусства, здравоохранения, образования включаются в состав до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используются на исполнение бюджетных обязательств в соответствии с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, полученны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им поселением Кайбицкого муниципального района от приносящий доход деятельности и не использованных по состоянию на 1 января 2012 года подлежит перечислению в доход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йбицкого муниципального района в соответствии с бюджет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7" w:name="sub_5000"/>
      <w:bookmarkEnd w:id="17"/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кассовому исполнению бюджета и отдельные функции по кассовому обслуживанию исполнения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</w:t>
      </w:r>
      <w:r>
        <w:rPr>
          <w:rFonts w:cs="Times New Roman" w:ascii="Times New Roman" w:hAnsi="Times New Roman"/>
          <w:color w:val="FF0000"/>
          <w:sz w:val="28"/>
          <w:szCs w:val="28"/>
        </w:rPr>
        <w:t>заключенными соглаше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 обнародовать настоящее решение в специальных информационных стендах, установленных на территори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йбиц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  данного Решения возложить на руководителя исполнительного комитет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а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Маломем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     Самарский Ю.С,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8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6;%20&#1045;%20&#1064;%20&#1045;%20&#1053;%20&#1048;%20&#1071;/&#1055;&#1088;&#1080;&#1083;&#1086;&#1078;&#1077;&#1085;&#1080;&#1103;&#1073;&#1102;&#1076;&#1078;&#1077;&#1090;2008%20&#1084;&#1091;&#1085;&#1080;&#1094;%20&#1088;&#1072;&#1081;&#1086;&#1085;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4:00Z</dcterms:created>
  <dc:creator>Юридичечкий отдел</dc:creator>
  <dc:description/>
  <cp:keywords/>
  <dc:language>en-US</dc:language>
  <cp:lastModifiedBy>Memi</cp:lastModifiedBy>
  <cp:lastPrinted>2011-12-21T10:50:00Z</cp:lastPrinted>
  <dcterms:modified xsi:type="dcterms:W3CDTF">2011-12-21T07:50:00Z</dcterms:modified>
  <cp:revision>22</cp:revision>
  <dc:subject/>
  <dc:title>проект</dc:title>
</cp:coreProperties>
</file>