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внешней проверки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ёта об исполнении бюджета Маломеминского  сельского поселен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 района 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 за  2013 год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6"/>
          <w:szCs w:val="26"/>
        </w:rPr>
        <w:t xml:space="preserve">с.Б.Кайбицы                                                                                                 2 апреля 201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лючение подготовлено по результатам внешней проверки годового отчета об исполнении бюджета Маломеминского  поселения Кайбицкого муниципального  района Республики Татарстан  за 2013 год в соответствии с Бюджетным кодексом  Российской Федерации, Бюджетным кодексом Республики Татарстан,   Положением о Контрольно-счетной палате Кайбицкого муниципального района  Республики Татарстан и соглашением о взаимодействии и сотрудничестве в  сфере внешнего финансового контроля, направленного в Контрольно-счетную палату  Кайбицкого муниципального района Республики Татарстан Исполнительным комитетом Маломеминского сельского поселения Кайбицкого муниципального района  Республики Татарстан 13.02.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Бюджетного кодекса Российской Федерации бюджет Маломеминского сельского поселения  Кайбицкого муниципального района  Республики Татарстан утвержден до начала финансового года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Маломеминского сельского поселения Кайбицкого муниципального района Республики Татарстан на 2013  год утвержден решением «О бюджете Маломеминского сельского поселения Кайбицкого муниципального района Республики Татарстан на  2013 год  и на плановый период 2014 и 2015 годов» (далее –Решение  о бюджете на 2013 год)»   от  20 декабря 2012  года № 33 по доходам в сумме </w:t>
      </w:r>
      <w:r>
        <w:rPr/>
        <w:t xml:space="preserve">899.1 </w:t>
      </w:r>
      <w:r>
        <w:rPr>
          <w:sz w:val="26"/>
          <w:szCs w:val="26"/>
        </w:rPr>
        <w:t xml:space="preserve">тыс.рублей  и по расходам – </w:t>
      </w:r>
      <w:r>
        <w:rPr/>
        <w:t xml:space="preserve">899.1 </w:t>
      </w:r>
      <w:r>
        <w:rPr>
          <w:sz w:val="26"/>
          <w:szCs w:val="26"/>
        </w:rPr>
        <w:t>тыс.рублей, бюджет  сбалансиров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в Решение о бюджете на 2013 года     вносились изменения, связанные распределением дополнительных доходов и с  увеличением  расходной части за счет остатков бюджета на 1 января 2013 года, а также корректировкой плановых бюджетных назначений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менения объемов доходной и расходной частей  бюджета представлены в таблице 1.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597"/>
        <w:gridCol w:w="1788"/>
        <w:gridCol w:w="1618"/>
        <w:gridCol w:w="1448"/>
      </w:tblGrid>
      <w:tr>
        <w:trPr>
          <w:trHeight w:val="315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 первонач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, тыс.руб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учетом измен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</w:t>
            </w:r>
          </w:p>
        </w:tc>
      </w:tr>
      <w:tr>
        <w:trPr>
          <w:trHeight w:val="702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5.8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6.7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 раз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ственные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.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3.2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2.6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2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6 раз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.7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6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3 раз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54.9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4,9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бюджета Маломеминского сельского поселения Кайбицкого муниципального района (далее – Маломеминское сельское поселение) на 2013 год  в результате  внесенных изменений увеличился по доходам на </w:t>
      </w:r>
      <w:r>
        <w:rPr/>
        <w:t xml:space="preserve">946.778 </w:t>
      </w:r>
      <w:r>
        <w:rPr>
          <w:sz w:val="26"/>
          <w:szCs w:val="26"/>
        </w:rPr>
        <w:t xml:space="preserve">тыс.рублей или на в 2 раза и составил 1845.878 тыс.рублей, по расходам увеличился на 1201,689 тыс.рублей или  в 2,3 раза и составил 2100.789 тыс.рублей,  уточненный размер дефицита  бюджета   составил </w:t>
      </w:r>
      <w:r>
        <w:rPr/>
        <w:t>254,911</w:t>
      </w:r>
      <w:r>
        <w:rPr>
          <w:sz w:val="26"/>
          <w:szCs w:val="26"/>
        </w:rPr>
        <w:t xml:space="preserve"> тыс. рублей. В объем дефицита  бюджета  включены остатки  средств на счетах в органах казначейства по учету средств бюджета поселения на начало 2013 года, что не противоречит требованиям   действующего законода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Маломем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доходов  бюджета Маломеминского сельского поселения за 2013 год составил 1903,205 тыс.рублей или 103,1 % от уточненных плановых назначений, в том  числе доходы  по группе «Безвозмездные поступления» составили 1472, 651 тыс. рублей или  77,4%  от общей  суммы доходов, по группе «Налоговые и неналоговые поступления» – 430,553 тыс. рублей или 22,6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по сравнению с уровнем 2012  года  доля собственных доходов  в  структуре  доходных  источников бюджета Маломеминского сельского поселения  в 2012 году уменьшилась с 42,2%  до 22,6%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о:  в 2012 году доля по группе «Налоговые и неналоговые поступления» составила 543,84 тыс. рублей или 42,2%, по группе «Безвозмездные поступления» составили  745,395 тыс. рублей или  57,8%  от общей  суммы до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и структура доходов  бюджета Маломеминского сельского поселения представлена в  таблице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Таблица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1"/>
        <w:gridCol w:w="1349"/>
        <w:gridCol w:w="1620"/>
        <w:gridCol w:w="1980"/>
        <w:gridCol w:w="1080"/>
      </w:tblGrid>
      <w:tr>
        <w:trPr>
          <w:trHeight w:val="480" w:hRule="atLeast"/>
        </w:trPr>
        <w:tc>
          <w:tcPr>
            <w:tcW w:w="4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3 год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лан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од, %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, все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,5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 арендной платы за земельные участки, государственная  собственность на которые не разграниче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муниципального  имуществ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оказания платных услуги прочие неналогов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,3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2, 6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-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3,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</w:rPr>
        <w:t>В отчетном  году в доходы  по группе «Налоговые и неналоговые доходы» исполнены  на  115,3%   уточненных  плановых назначений. В структуре налоговых и неналоговых доходов бюджета  Маломеминского сельского поселения наибольший объем составил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sz w:val="26"/>
          <w:szCs w:val="26"/>
        </w:rPr>
        <w:tab/>
        <w:t>- земельный  налог – 186,551тыс.рублей или 9,8% против 166,222 тыс.рублей или 12,9% в 2012г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налог на доходы физических лиц –122,157 тыс.рублей или 6,42%  против 136,853 тыс.рублей или 10,61 % в 2012г. 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>Анализ исполнения налоговых и неналоговых доходов бюджета (собственных доходов)  показал, что по основным видам доходов  достигнуто перевыполнение уточненных плановых показателей  от 1 % до 15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sz w:val="26"/>
          <w:szCs w:val="26"/>
        </w:rPr>
        <w:t>Однако, есть и невыполнение назначенных платеж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 на доходы физических лиц-122,157 551тыс.рублей или 96,2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доходы от сдачи в аренду муниципального  имущества - 1,745 551тыс.рублей или 43,6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В  отчетном году поступления  по  группе доходов «Безвозмездные  поступления» составили 1472, 65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рублей или 100 % к плану, в том 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дотации бюджетам поселений на  выравнивание бюджетной  обеспеченности – 489,4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тации бюджетам поселений  на поддержку мер по обеспечению сбалансированности бюджетов – 0,4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убвенции бюджетам поселений на государственную регистрацию актов гражданского состояния -0,7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убвенции бюджетам поселения на осуществление первичного воинского учета – 64,9 тыс.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е  трансферты, для компенсации дополнительных расходов – 917,251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аломеминского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Маломеминского сельского поселения за 2013 год составил 2098,476 тыс. рублей  или  99,89 % от утвержденных  бюджетных назна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формация об исполнении бюджета Маломеминского сельского поселения Кайбицкого муниципального района Республики Татарстан  по расходам за отчетный период в разрезе разделов  классификации  расходов представлена в  Таблице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0" w:leader="none"/>
          <w:tab w:val="left" w:pos="7080" w:leader="none"/>
          <w:tab w:val="left" w:pos="7788" w:leader="none"/>
          <w:tab w:val="left" w:pos="8496" w:leader="none"/>
          <w:tab w:val="left" w:pos="8985" w:leader="none"/>
          <w:tab w:val="right" w:pos="9694" w:leader="none"/>
        </w:tabs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</w:r>
      <w:r>
        <w:rPr>
          <w:i/>
        </w:rPr>
        <w:t>Таблица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0" w:leader="none"/>
          <w:tab w:val="left" w:pos="7080" w:leader="none"/>
          <w:tab w:val="left" w:pos="7788" w:leader="none"/>
          <w:tab w:val="left" w:pos="8496" w:leader="none"/>
          <w:tab w:val="left" w:pos="8985" w:leader="none"/>
          <w:tab w:val="right" w:pos="9694" w:leader="none"/>
        </w:tabs>
        <w:jc w:val="both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803"/>
        <w:gridCol w:w="1362"/>
        <w:gridCol w:w="1279"/>
        <w:gridCol w:w="1620"/>
      </w:tblGrid>
      <w:tr>
        <w:trPr/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  <w:p>
            <w:pPr>
              <w:pStyle w:val="Normal"/>
              <w:ind w:right="24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ные назначения на 2013 г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расходов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  2013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увеличение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ьшение)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Общегосударственные  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04,3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2,0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9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-2,31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6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9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9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 xml:space="preserve">Национальная экономика и социальная полит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,5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2,5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ИТОГО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2100,7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/>
              <w:t>2098,4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9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-2,31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структуре расходов бюджета Маломеминского сельского поселения наибольший удельный вес от общей суммы фактических расходов за отчетный период занимают расходы по разделу- «Жилищно-коммунальное хозяйство»-49,0%, «Общегосударственные вопросы» - 47,7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Информация об исполнении расходной  части бюджета Маломеминского сельского поселения Кайбицкого муниципального  района за  2013 года в  разрезе статей классификации  операций сектора государственного  управления (далее –КОСГУ) представлена в Таблице 4.</w:t>
        <w:tab/>
      </w:r>
    </w:p>
    <w:p>
      <w:pPr>
        <w:pStyle w:val="Normal"/>
        <w:tabs>
          <w:tab w:val="clear" w:pos="708"/>
          <w:tab w:val="left" w:pos="2775" w:leader="none"/>
          <w:tab w:val="left" w:pos="2832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</w:rPr>
        <w:t>Таблица 4.</w:t>
      </w:r>
    </w:p>
    <w:p>
      <w:pPr>
        <w:pStyle w:val="Normal"/>
        <w:tabs>
          <w:tab w:val="clear" w:pos="708"/>
          <w:tab w:val="left" w:pos="1068" w:leader="none"/>
          <w:tab w:val="left" w:pos="4528" w:leader="none"/>
          <w:tab w:val="left" w:pos="6568" w:leader="none"/>
        </w:tabs>
        <w:ind w:left="108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41"/>
        <w:gridCol w:w="1980"/>
        <w:gridCol w:w="1843"/>
      </w:tblGrid>
      <w:tr>
        <w:trPr>
          <w:trHeight w:val="34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201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й сумме расхо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79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1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 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  <w:tr>
        <w:trPr>
          <w:trHeight w:val="42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3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5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</w:tr>
      <w:tr>
        <w:trPr>
          <w:trHeight w:val="53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оссийской Федерац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материальных запас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,4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В структуре  расходов  бюджета Маломеминского сельского поселения  Кайбицкого муниципального  района по статьям КОСГУ наибольший удельный вес  занима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сходы  на  выплату  заработной  платы (с учетом прочих  выплат и начислений на оплату  труда) – составили 898,238 тыс.рублей или  42,8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работы, услуги по содержанию имущества 755,411 тыс.рублей или  36,0%</w:t>
        <w:tab/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полнение бюджета Маломеминского сельского поселения за 2013 год характеризуется превышением расходов  над доходами в  сумме 195,271 тыс.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годовой бюджетной отчетно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ируемой одновременно с  отчетом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ет об исполнении  бюджета за 2013 год представлен по форме 0503127 «Отчет об исполнении бюджета главного распорядителя, распорядителя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» на 1 января 2014 года (далее- отчет об исполнении бюджета за 2013 год), составлен 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г. № 191н (далее- Инструкция 191 н).  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 xml:space="preserve">Анализ показателей Баланса исполнения бюджета Маломеминского сельского поселения (форма по ОКУД 0503130а) (далее - Баланс) проведен по бюджету сельского поселения. Показатели  отражаются в  балансе  в разрезе  бюджет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ab/>
        <w:t>Валюта баланса Маломеминского сельского поселения  на конец 2013 года  не изменилась по сравнению с началом года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алансовая  стоимость основных средств (строка 010) увеличилась  по сравнению с началом года на 508,875 тыс.рублей  или  в 2,2 раза и составила на конец 2013 года 913,646 тыс.рублей, </w:t>
      </w:r>
      <w:r>
        <w:rPr>
          <w:b/>
          <w:i/>
          <w:sz w:val="26"/>
          <w:szCs w:val="26"/>
        </w:rPr>
        <w:t>остаточная  стоимость основных средств (строка 030)  уменьшилась на 54,837 тыс.рублей или на 36 %</w:t>
      </w:r>
      <w:r>
        <w:rPr>
          <w:sz w:val="26"/>
          <w:szCs w:val="26"/>
        </w:rPr>
        <w:t xml:space="preserve"> и составила 526,904 </w:t>
      </w:r>
      <w:r>
        <w:rPr>
          <w:b/>
          <w:sz w:val="26"/>
          <w:szCs w:val="26"/>
        </w:rPr>
        <w:t>(2027,417)</w:t>
      </w:r>
      <w:r>
        <w:rPr>
          <w:sz w:val="26"/>
          <w:szCs w:val="26"/>
        </w:rPr>
        <w:t xml:space="preserve"> тыс.рублей. По состоянию на 1 января 2014 года износ основных средств   составил 05 (76) % 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ка бюджетной отчетности сельского поселения показала, что данные баланса на начало года соответствуют аналогичным показателям на конец предыдущего года.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статок средств на счете бюджета Маломеминского сельского поселения на 1 января 2014 года составил 258,503 (258,296) тыс.рублей, по сравнению с началом отчетного года  уменьшилась на 195,478 тыс.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биторская  задолженность (строка 230) по состоянию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янва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4 года составила 10,201 тыс.рублей,  по сравнению с показателем  на  начало года уменьшилась на 1,684 тыс.рублей,</w:t>
      </w:r>
      <w:r>
        <w:rPr>
          <w:sz w:val="28"/>
          <w:szCs w:val="28"/>
        </w:rPr>
        <w:t xml:space="preserve"> д</w:t>
      </w:r>
      <w:r>
        <w:rPr>
          <w:sz w:val="26"/>
          <w:szCs w:val="26"/>
        </w:rPr>
        <w:t>оля дебиторской задолженности в общем объеме произведенных расходов за 2013 год  составила 0,5 %. Кредиторская задолженность на конец отчетного  года составляет-0,751 тыс.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целом показатели Отчета об исполнении бюджета  за 2013 год  соответствуют фактическому исполнению и согласованы с другими формами годовой бюджетной отчет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месте с тем, в соответствии с требованиями Инструкции №191н, при проверке правильности и полноты заполнения отчетности установлены  недостатк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редставлена пояснительная записка и отсутствует информация, позволяющая сформировать представление обо всех составляющих исполнения бюджета поселения в целом. Не произведен анализ исполнения бюджета по доходам, расходам по сравнению с предыдущим годом, не описаны причины возникших изменений, что снижает информированность Отчета об исполнении бюджета за 2013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гласно  пункту 4 Инструкции 191н  Бюджетная отчетность на бумажном носителе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в сброшюрованном и пронумерованном виде с оглавлением и сопроводительным письмом (с текстовым пояснением). В нарушение вышеуказанного пункта Инструкции 191н  годовая бюджетная отчетность представлена без оглавления и сопроводительного пись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начально бюджет Маломеминского сельского поселения на 2013  год утвержден решением «О бюджете Маломеминского сельского поселения Кайбицкого муниципального района Республики Татарстан на 2013 год  и на плановый период 2014 и 2015 годов» от  20 декабря 2012 года №33 по доходам в сумме  </w:t>
      </w:r>
      <w:r>
        <w:rPr/>
        <w:t xml:space="preserve">899.1 </w:t>
      </w:r>
      <w:r>
        <w:rPr>
          <w:sz w:val="26"/>
          <w:szCs w:val="26"/>
        </w:rPr>
        <w:t xml:space="preserve">тыс.рублей  и по расходам –  </w:t>
      </w:r>
      <w:r>
        <w:rPr/>
        <w:t xml:space="preserve">899.1 </w:t>
      </w:r>
      <w:r>
        <w:rPr>
          <w:sz w:val="26"/>
          <w:szCs w:val="26"/>
        </w:rPr>
        <w:t xml:space="preserve">тыс.рублей, бюджет сбалансирован.  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бюджета Маломеминского сельского поселения в результате  внесенных изменений увеличился по доходам на </w:t>
      </w:r>
      <w:r>
        <w:rPr/>
        <w:t xml:space="preserve">946.778 </w:t>
      </w:r>
      <w:r>
        <w:rPr>
          <w:sz w:val="26"/>
          <w:szCs w:val="26"/>
        </w:rPr>
        <w:t xml:space="preserve">тыс.рублей или на в 2 раза и составил 1845.878 тыс.рублей, по расходам увеличился на 1201,689 тыс.рублей или  в 2,3 раза и составил 2100.789 тыс.рублей,  уточненный размер дефицита  бюджета   составил </w:t>
      </w:r>
      <w:r>
        <w:rPr/>
        <w:t>254,911</w:t>
      </w:r>
      <w:r>
        <w:rPr>
          <w:sz w:val="26"/>
          <w:szCs w:val="26"/>
        </w:rPr>
        <w:t xml:space="preserve"> тыс. рублей. В объем дефицита  бюджета  включены остатки  средств на счетах в органах казначейства по учету средств бюджета поселения на начало 2013 года, что не противоречит требованиям   действующего законода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ическое поступление доходов в бюджет Маломеминского сельского поселения составило 1903,205 тыс.рублей или 103,1 % от уточненных плановых назначений, в том  числе доходы  по группе «Безвозмездные поступления» составили 1472, 651 тыс. рублей или  77,4%  от общей  суммы доходов, по группе «Налоговые и неналоговые поступления» – 430,553 тыс. рублей или 22,6%.</w:t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бюджета Маломеминского сельского поселения исполнены на 99,89% от уточненного показателя на 2013 год, и составили 2098,476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 сельского поселения за 2013 год исполнен с дефицитом в сумме 195,271 тыс.рублей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отчётность Маломеминского сельского поселения  за 2013 год  не представлена 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3.12.2010 г. № 191н  в полном объеме. Показатели годового отчета об исполнении бюджета сельского поселения за 2013 год соответствуют показателям исполнения бюджета, установленным в ходе проверки.  К представленным формам годовой бюджетной отчетности за 2013 год  отмечены замечания, в части соблюдения требований  Инструкции 191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анализировав представленную отчетность и дополнительные материалы, Контрольно-счетная палата Кайбицкого муниципального района предлагает Совету Маломеминского сельского поселения</w:t>
        <w:tab/>
        <w:t xml:space="preserve"> Кайбицкого муниципального района  рассмотреть и утвердить Отчет об исполнении бюджета Маломеминского сельского  поселения за 2013 год.</w:t>
        <w:tab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Кайбиц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   </w:t>
        <w:tab/>
        <w:t>А.Н.Кучумов.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5:00Z</dcterms:created>
  <dc:creator>Tester</dc:creator>
  <dc:description/>
  <cp:keywords/>
  <dc:language>en-US</dc:language>
  <cp:lastModifiedBy>User</cp:lastModifiedBy>
  <cp:lastPrinted>2012-03-26T12:16:00Z</cp:lastPrinted>
  <dcterms:modified xsi:type="dcterms:W3CDTF">2014-04-04T12:24:00Z</dcterms:modified>
  <cp:revision>352</cp:revision>
  <dc:subject/>
  <dc:title>ЗАКЛЮЧЕНИЕ</dc:title>
</cp:coreProperties>
</file>