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АЛОМЕМИН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8.01.2014 года                                                                                                    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 О  внесении  изменений   и дополнений  в решение  Совета Маломеминского  сельского поселения  Кайбицкого муниципального района РТ от № 32 от 19.12.2013 г» «О бюджете  Маломеминского  сельского поселения  Кайбицкого муниципального района на 2014 год и плановый период 2015 и 2016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 с ходатайством  Исполнительного комитета Маломеминского   сельского поселения  Совет Маломеминского   сельского поселения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ыделить денежные средства Исполнительному комитету Маломеминского сельского  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Кайбицкого муниципального района РТ в сумме 12600 рубля  КБК 915 0104 0020400 244  34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311 301 340099 за изготовление информационных стен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делить денежные средства Исполнительному комитету Маломеминского сельского  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Кайбицкого муниципального района РТ в сумме 5885 рублей  КБК 915 0113 0029900 244 22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311 301 226013 за абонемент на гарантированную поддержку экземпляра ПП Барс-Бюдж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Выделить денежные средства Исполнительному комитету Маломеминского сельского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Кайбицкого муниципального района РТ в сумме 5807,65 рублей  КБК 915 0104 0020400 244 226 10311 301 226099 за переустановку телефона в другое з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делить денежные средства Исполнительному комитету Маломеминского сельского  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Кайбицкого муниципального района РТ в сумме 713 рублей 10 копеек  КБК 915 0104 0020400 244  22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311 301 221001  за услуги связи.</w:t>
      </w:r>
    </w:p>
    <w:p>
      <w:pPr>
        <w:pStyle w:val="Normal"/>
        <w:jc w:val="both"/>
        <w:rPr/>
      </w:pPr>
      <w:r>
        <w:rPr>
          <w:sz w:val="24"/>
          <w:szCs w:val="24"/>
        </w:rPr>
        <w:t>5. Расходы указанные в пункте 1,2,3,4 производить за счет остатков средств на начало года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4"/>
          <w:szCs w:val="24"/>
        </w:rPr>
        <w:t>6. Контроль за исполнением  данного решения</w:t>
      </w:r>
      <w:r>
        <w:rPr>
          <w:sz w:val="28"/>
        </w:rPr>
        <w:t xml:space="preserve"> </w:t>
      </w:r>
      <w:r>
        <w:rPr>
          <w:sz w:val="22"/>
          <w:szCs w:val="22"/>
        </w:rPr>
        <w:t>оставляю за собой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b/>
          <w:sz w:val="28"/>
          <w:szCs w:val="28"/>
        </w:rPr>
        <w:t xml:space="preserve">Глава, руководитель Маломем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йб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Т.А.Алексе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АЛОМЕМИН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9.01.2014 года                                                                                                     №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О  внесении  изменений   и дополнений  в решение  Совета Маломеминского  сельского поселения  Кайбицкого муниципального района РТ от № 32 от 19.12.2013 г» «О бюджете  Маломеминского  сельского поселения  Кайбицкого муниципального района на 2014 год и плановый период 2015 и 2016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 с ходатайством  Исполнительного комитета Маломеминского   сельского поселения  Совет Маломеминского   сельского поселения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делить денежные средства Исполнительному комитету Маломеминского сельского  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Кайбицкого муниципального района РТ в сумме 713 рублей 10 копеек  КБК 915 0104 0020400 244  22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311 301 221001  за услуги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4"/>
          <w:szCs w:val="24"/>
        </w:rPr>
        <w:t>2. Контроль за исполнением  данного решения</w:t>
      </w:r>
      <w:r>
        <w:rPr>
          <w:sz w:val="28"/>
        </w:rPr>
        <w:t xml:space="preserve"> </w:t>
      </w:r>
      <w:r>
        <w:rPr>
          <w:sz w:val="22"/>
          <w:szCs w:val="22"/>
        </w:rPr>
        <w:t>оставляю за собой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, руководитель Маломем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йб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Т.А.Алексе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tLeast" w:line="280"/>
        <w:ind w:hanging="0"/>
        <w:jc w:val="center"/>
        <w:rPr>
          <w:rStyle w:val="Consplus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tLeast" w:line="280"/>
        <w:ind w:hanging="0"/>
        <w:jc w:val="center"/>
        <w:rPr>
          <w:rStyle w:val="Consplus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spacing w:lineRule="atLeast" w:line="280"/>
        <w:ind w:hanging="0"/>
        <w:jc w:val="center"/>
        <w:rPr>
          <w:rStyle w:val="Consplus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spacing w:lineRule="atLeast" w:line="280"/>
        <w:ind w:hanging="0"/>
        <w:jc w:val="center"/>
        <w:rPr>
          <w:rStyle w:val="Consplus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spacing w:lineRule="atLeast" w:line="280"/>
        <w:ind w:hanging="0"/>
        <w:jc w:val="center"/>
        <w:rPr>
          <w:rStyle w:val="Consplus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Consplus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char1">
    <w:name w:val="consplusnormal__char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lineRule="atLeast" w:line="240"/>
      <w:ind w:firstLine="7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7:00Z</dcterms:created>
  <dc:creator>СП</dc:creator>
  <dc:description/>
  <cp:keywords/>
  <dc:language>en-US</dc:language>
  <cp:lastModifiedBy>СП</cp:lastModifiedBy>
  <cp:lastPrinted>2014-03-03T08:37:00Z</cp:lastPrinted>
  <dcterms:modified xsi:type="dcterms:W3CDTF">2014-03-03T04:38:00Z</dcterms:modified>
  <cp:revision>18</cp:revision>
  <dc:subject/>
  <dc:title/>
</cp:coreProperties>
</file>