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 </w:t>
      </w:r>
      <w:r>
        <w:rPr>
          <w:rStyle w:val="Appleconvertedspace"/>
          <w:b/>
          <w:bCs/>
          <w:color w:val="000000"/>
          <w:sz w:val="28"/>
          <w:szCs w:val="28"/>
        </w:rPr>
        <w:t>   Маломем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 Кайбицкого муниципального района РТ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от    10. 02.2014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                              № 3 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 Об утверждении положения о порядке наименования (переименования) улиц, площадей и других составных частей территории  Маломеминского сельского поселения»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 соответствии с 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ода № 131-ФЗ  «Об общих принципах организации местного самоуправления в Российской Федерации», Уставом муниципального образования « Маломеминское  сельское поселение»  Кайбицкого муниципального района Республики Татарст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 Маломеминского сельского поселения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 порядке наименования (переименования) улиц, площадей и других составных частей территории  Маломеминского сельского поселения. </w:t>
      </w:r>
    </w:p>
    <w:p>
      <w:pPr>
        <w:pStyle w:val="Normal"/>
        <w:shd w:fill="FFFFFF" w:val="clear"/>
        <w:spacing w:lineRule="atLeast" w:line="202" w:before="0" w:after="180"/>
        <w:ind w:firstLine="708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2. Контроль за исполнением 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оставляю за собой.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мемиснкского сельского поселения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йбицкого муниципального района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Т.А.Алексеева </w:t>
      </w:r>
    </w:p>
    <w:p>
      <w:pPr>
        <w:pStyle w:val="Normal"/>
        <w:shd w:fill="FFFFFF" w:val="clear"/>
        <w:spacing w:lineRule="atLeast" w:line="202" w:before="0" w:after="180"/>
        <w:rPr>
          <w:rFonts w:ascii="Calibri;Century Gothic" w:hAnsi="Calibri;Century Gothic" w:cs="Calibri;Century Gothic"/>
          <w:color w:val="000000"/>
          <w:sz w:val="26"/>
          <w:szCs w:val="26"/>
          <w:lang w:eastAsia="en-US"/>
        </w:rPr>
      </w:pPr>
      <w:r>
        <w:rPr>
          <w:rFonts w:cs="Calibri;Century Gothic" w:ascii="Calibri;Century Gothic" w:hAnsi="Calibri;Century Gothic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2" w:before="0" w:after="180"/>
        <w:jc w:val="right"/>
        <w:rPr>
          <w:color w:val="000000"/>
        </w:rPr>
      </w:pPr>
      <w:r>
        <w:rPr>
          <w:color w:val="000000"/>
        </w:rPr>
        <w:t xml:space="preserve">Приложение к решению 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Совета Маломеминского сельского поселения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3 от 10.02.2014 г. 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наименования (Переименования) улиц,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меминского сельского поселения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>.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 порядке наименования (переименования) улиц, площадей и других составных частей территории  Маломеминского сельского поселения ( далее –Положение) разработано в соответствии с Федеральным законом от 06.10.2003 года № 131-ФЗ « Об общих принципах организации местного самоуправления в РФ», Уставом муниципального образования « Маломеминское  сельское поселение»  Кайбицкого муниципального района Р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танавливает правовые основы обеспечения единого порядка наименования ( переименования) улиц, площадей и других составных частей территории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2. В целях осуществления единой политики в области наименования            (переименования) улиц, площадей и других составных частей территории Маломеминского сельского поселения создается Комис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опонимике Маломеминского сельского поселения ( далее по тексту – Комиссия)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Состав Комиссии, порядок ее деятельности и функции утверждаются решением Совета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3. Решение о наименовании (переименования) улиц, площадей и других составных частей территории  Маломеминского сельского поселения принимается Советом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4. Основные требования, предъявляемые к наименованию улиц, площадей и других составных частей территории  Маломеминского сельского поселения: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-должны соответствовать географическим, историческим,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радостроительным и иным особенностям соответствующей части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ать наиболее существенные индивидуальные характеристики улицы, площади и других составных частей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благозвучными и удобными для произнош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, стабильными и устойчивыми, соответствовать литературным нормам правописания и произношения на государственных языках РТ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ые наименования не должны повторять уже существующие наименова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5. Для вновь возникших улиц, площадей и других составных частей территории  Маломеминского сельского поселения наименование выбирать на стадии проектирования и присваивать их в процессе утверждения проекта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тение отдается названиям, отражающим национальную историю, культуру, обычаи народов РТ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извольная замена одних названий другими, употребление искаженных названий не допускаетс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II. Порядок внесения предложений о наименовании (переименовании) улиц,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ей и других составных частей территории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1.Наименование (переименование) улиц, площадей и других составных частей территории  Маломеминского сельского поселения осуществляется в порядке, установленном настоящим Положением, по предложению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органов государственной власт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ов местного самоуправ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ых и муниципальных утверждений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енных организаций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раждан РФ, имеющих постоянное место жительства на территории  Маломеминского сельского поселения и обладающих избирательном правом. Инициатива граждан по наименованию (переименованию) улиц, площадей и других составных частей территории  Маломеминского сельского поселения реализуется путем создания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 количестве не менее 30( тридцати ) человек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юридических лиц, зарегистрированных в установленном порядке и осуществляющих свою деятельность на территории 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2. Предложения о наименовании ( переименовании) улиц, площадей и других составных частей территории  Маломеминского сельского поселения вносятся лиц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- Инициаторы), указанными в п.2.1 настоящего Положения, в письменном виде на имя Главы 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3. Инициаторами наименования ( переименования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ходатайство о наименовании (переименовании) улиц, площадей и других составных частей территории 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гвистическое, географическое и историко-культурное обоснование предлагаемого наименова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и увековечивании памя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ющихся людей прилагаются документы, подтверждающие описываемые события, биографические данные об их жизни, деятельности и указываются их заслуги, а также согласие семьи и родственников, обладающих правами наследования (при их наличие)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ной лист, в случае если с ходатайством обращается инициативная группа, оформленный согласно приложению№1 к настоящему Положению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. На подписном листе указанный член инициативной группы, собственноручно указывает свои фамилию, имя и отчество, данные документа, удостоверяющего личность( серию, номер, кем и когда выдан документ, удостоверяющий личность), адрес места жи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вит свою подпись и дату его внес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отокол общего собрания трудового коллектива, организации, общественного объединения, президиума правлений, творческого союза, схода граждан по месту их жительства и других органов, возбудивших ходатайство, который подписывают все члены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ложения должны содержать следующие сведения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е наименование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карту- схему, на которой обозначается расположение улицы, площади и другие составные части территории 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улиц, площадей и других составных частей территории  Маломеминского сельского поселения, их адреса, телефоны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5. Глава  Маломеминского сельского поселения полученные предложения по наименованию (переименованию) улиц, площадей и других составных частей территории  Маломеминского сельского поселения направляет для рассмотрения в Комиссию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зультатам рассмотрения предложений и документов Комиссия в течение 30(тридцати) календарных дней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отовит и вносит на рассмотрение в Совет </w:t>
      </w:r>
      <w:r>
        <w:rPr>
          <w:rStyle w:val="Appleconvertedspace"/>
          <w:color w:val="000000"/>
          <w:sz w:val="28"/>
          <w:szCs w:val="28"/>
        </w:rPr>
        <w:t>  Маломеминского</w:t>
      </w:r>
      <w:r>
        <w:rPr>
          <w:color w:val="000000"/>
          <w:sz w:val="28"/>
          <w:szCs w:val="28"/>
        </w:rPr>
        <w:t xml:space="preserve"> сельского поселения предложения о присво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й (переименований) улицам, площадям и другим составным частям территории  Маломеминского сельского поселения, проект решения Совета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готовит заключение о нецелесообразности наименования (переименования) улиц, площадей и других составных частей территории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7. Комиссия с согласия главы  Маломеминского сельского поселения вправе продлить срок рассмотрения о наименовании (переименовании) улиц площадей и других составных частей территории  Маломеминского сельского посе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более чем на 3 (три) месяца с обязательным письменным уведомлением инициаторов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8. Проект решения Совета Маломеминского сельского поселения о наименовании ( переименовании) улиц, площадей и других составных частей территории  Маломеминского сельского поселения должен содержать: обоснование целесообразности наименования (переименования) улиц, площадей и других составных частей территории  Маломеминского сельского поселения с указанием источника финансирования, сроков исполнения и ответственного за контроль по исполнению настоящего реш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9.В случае принятия решения о нецелесообразности наименования (переименования) улиц, площадей и других составных частей территории  Маломеминского сельского поселения, Комиссия в десятидневный срок в письменной форме уведомляет инициаторов о таком отказе ( к уведомлению прикладывается копия заключения Комиссии)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shd w:fill="FFFFFF" w:val="clear"/>
        <w:spacing w:lineRule="atLeast" w:line="202" w:before="0" w:after="180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именование улиц, площадей и других составных частей территории Маломеминского    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3.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именование улиц, площадей и других составных частей территории  Маломеминского сельского поселения производится в следующих случаях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сторически сложившихся наименований, имеющих особую культурно- историческую ценность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ри изменении статуса и (или) функционального назначения улиц, площадей и других составных частей территории  Маломемин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В целях устранения дублирования наименований или близких по звучанию наименований в пределах территории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просы, не урегулированные настоящим Положением, определя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4.2. Написание наименований улиц, площадей и других составных ча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 Маломеминского сельского поселения производится в строгом соответствии с обозначением их в решении Совета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ятое Советом  Маломеминского сельского поселения решение о наименовании ( переименовании) улиц является основанием для внесения изменений и дополнений в классификатор улиц    Маломемин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 xml:space="preserve">Приложение  №2 к Положению о порядке 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</w:rPr>
        <w:t>наименования (переименования)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/>
      </w:pPr>
      <w:r>
        <w:rPr>
          <w:color w:val="000000"/>
        </w:rPr>
        <w:t>улиц, 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Маломеминского сельского поселения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нижеподписавшиеся члены инициативной группы граждан, предлагаем присвоить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наименование __________________________,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 названия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____________________.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6"/>
        <w:gridCol w:w="3133"/>
        <w:gridCol w:w="950"/>
        <w:gridCol w:w="1253"/>
        <w:gridCol w:w="77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паспорта или иного</w:t>
            </w:r>
          </w:p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яющего его документ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2" w:before="0" w:after="18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spacing w:lineRule="atLeast" w:line="240"/>
      <w:ind w:right="141" w:hanging="0"/>
      <w:jc w:val="both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6095" w:leader="none"/>
      </w:tabs>
      <w:ind w:firstLine="654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0:00Z</dcterms:created>
  <dc:creator>yanina</dc:creator>
  <dc:description/>
  <cp:keywords/>
  <dc:language>en-US</dc:language>
  <cp:lastModifiedBy>СП</cp:lastModifiedBy>
  <cp:lastPrinted>2014-02-20T12:14:00Z</cp:lastPrinted>
  <dcterms:modified xsi:type="dcterms:W3CDTF">2014-02-20T08:15:00Z</dcterms:modified>
  <cp:revision>8</cp:revision>
  <dc:subject/>
  <dc:title>РЕШЕНИЕ</dc:title>
</cp:coreProperties>
</file>