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АЛОМЕМИН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ЙБИЦ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33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. Малые Меми                                                                                         19.12.2013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 О  внесении  изменений   и дополнений  в решение  Совета Маломеминского  сельского поселения  Кайбицкого муниципального района РТ от № 33 от 20.12.2012 г» «О бюджете  Маломеминского  сельского поселения  Кайбицкого муниципального района на 2013 год и плановый период 2014 и 2015 годов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вязи  с ходатайством  Исполнительного комитета Маломеминского   сельского поселения  Совет Маломеминского   сельского поселения 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Выделить денежные средства Исполнительному комитету Маломеминского сельского   поселения Кайбицкого муниципального района РТ в сумме с КБК 920 113 02065100000 130/ доходы, поступающие в порядке возмещения расходов, понесенных в связи с эксплуатацией имущества поселений, за качку воды 4 квартал 915 0503 6000500  500 10313 226 226002  на сумму 1953 рубля, на электроэнергию  на сумму 2645,34 рубля.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2.Внести изменения в решение №18 от 16.04.2013 года в пункте 2 цифру 3250 заменить на цифру 866.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3. Внести изменения в решение №27 от 21.06.2013 года в пункте 2 цифру 850 заменить на 728,8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4. Контроль за исполнением  данного решения оставляю за собой</w:t>
      </w:r>
      <w:r>
        <w:rPr>
          <w:sz w:val="28"/>
          <w:szCs w:val="28"/>
        </w:rPr>
        <w:t>.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color w:val="FF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FF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        Маломеминского         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 Кайбицкого муниципального</w:t>
      </w:r>
    </w:p>
    <w:p>
      <w:pPr>
        <w:pStyle w:val="Normal"/>
        <w:tabs>
          <w:tab w:val="clear" w:pos="708"/>
          <w:tab w:val="left" w:pos="7724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Республики Татарстан                                                Алексеева Т.</w:t>
      </w:r>
      <w:r>
        <w:rPr>
          <w:sz w:val="28"/>
          <w:szCs w:val="28"/>
        </w:rPr>
        <w:t xml:space="preserve">А.                                                               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/>
          <w:color w:val="FF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35:00Z</dcterms:created>
  <dc:creator>СП</dc:creator>
  <dc:description/>
  <cp:keywords/>
  <dc:language>en-US</dc:language>
  <cp:lastModifiedBy>СП</cp:lastModifiedBy>
  <dcterms:modified xsi:type="dcterms:W3CDTF">2013-12-28T09:29:00Z</dcterms:modified>
  <cp:revision>5</cp:revision>
  <dc:subject/>
  <dc:title/>
</cp:coreProperties>
</file>