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ломемин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декабря  2013 года                                                                               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  Маломеминского  сельского  поселения  Кайбицкого муниципального  района Республики  Татарстан на    2014  год  и  на  плановый  период  2015  и  2016  годов»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 xml:space="preserve">    Маломеминского     сельского  поселения  Кайбицкого муниципального  района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   Маломеминского     сельского  поселения  Кайбицкого муниципального  района Республики Татарстан  в сумме  953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аломеминского      сельского  поселения  Кайбицкого муниципального  района Республики Татарстан  в сумме     953,5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предельный размер дефицита бюджета          Маломеминского         сельского  поселения  Кайбицкого муниципального  района Республики Татарстан»  в сумме     0       тыс. 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sz w:val="28"/>
          <w:szCs w:val="28"/>
        </w:rPr>
        <w:t xml:space="preserve">бюджета    Маломеминского    сельского  поселения  Кайбицкого  муниципального  района Республики Татарстан на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нозируемый  общий объем доходов бюджета     Маломеминского   сельского  поселения  Кайбицкого муниципального 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15 год в сумме  994,1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6 год в сумме  1036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   Маломеминского   сельского  поселения  Кайбицкого, муниципального  района Республики Татар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5 год в сумме     994,1 тыс. рублей,  в том числе условно утвержденные расходы в сумме       23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6 год в  сумме    1036,4 тыс. рублей, в том числе условно утвержденные расходы в сумме    48,3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ефицит бюджета    Маломеминского   сельского  поселения  Кайбицкого  муниципального  района Республики Татарстан   на 2015-2016 годов 0 тыс.рублей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тановить источники финансирования дефицита бюджета    Маломеминского сельского  поселения  Кайбицкого  муниципального  района Республики Татар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     Маломемин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по состоянию на 1 января 2016 года верхний предел внутреннего муниципального долга по долговым обязательствам 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омеминског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сельского  поселения 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  Маломеминского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>4. Установить предельный объем муниципального  долг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аломеминского   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сть в бюджете  Маломеминского   сельского  поселения  Кайбицкого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  №4  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2 статьи 60.1 Бюджетного Кодекса Республики  Татарстан и </w:t>
      </w:r>
      <w:r>
        <w:rPr>
          <w:rStyle w:val="Normalchar1"/>
          <w:rFonts w:cs="Times New Roman"/>
          <w:sz w:val="28"/>
          <w:szCs w:val="28"/>
        </w:rPr>
        <w:t>пунктом 9 ст.71 Устава Маломеминского сельского поселения</w:t>
      </w:r>
      <w:r>
        <w:rPr>
          <w:rStyle w:val="Normal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 Маломеминского 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, источников финансирования дефицита бюджета  Маломеминского  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ConsTitle"/>
        <w:ind w:righ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2. Утвердить ведомственную структуру расходов бюджета   Маломеминского 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/>
      </w:pPr>
      <w:r>
        <w:rPr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sz w:val="28"/>
          <w:szCs w:val="28"/>
        </w:rPr>
        <w:t>Учесть в 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аломеминского  сельского  поселения  Кайбицкого муниципального  района Республики Татарстан   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2014 году в сумме 615,5тыс. рублей, согласно приложению № 12 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-в 2015 году в сумме 639,1 тыс. рублей и в 2016 году  664,4 тыс. рублей согласно приложению №13  к настоящему Реш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sz w:val="28"/>
          <w:szCs w:val="28"/>
        </w:rPr>
        <w:t xml:space="preserve">1.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   Маломеминского    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ный комитет  Маломеминского     сельского  поселения  Кайбицкого муниципального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   Маломем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Маломеминского  сельского  поселения  Кайбицкого  муниципального  района Республики Татарстан   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, что в 2014 году доходы от сдачи в аренду имущества, находящегося в собственности   Маломеминского  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аломеминского 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hanging="0"/>
        <w:rPr>
          <w:sz w:val="28"/>
          <w:szCs w:val="28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 Маломеминского сельского  поселения  Кайбицкого  муниципального  района Республики Татарстан   в соответствии с заключенными соглашениями. </w:t>
      </w:r>
    </w:p>
    <w:p>
      <w:pPr>
        <w:pStyle w:val="Normal1"/>
        <w:spacing w:lineRule="atLeast" w:line="280"/>
        <w:ind w:hanging="0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</w:t>
      </w:r>
      <w:r>
        <w:rPr>
          <w:rStyle w:val="Style15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13</w:t>
      </w:r>
    </w:p>
    <w:p>
      <w:pPr>
        <w:pStyle w:val="Normal1"/>
        <w:spacing w:lineRule="atLeast" w:line="280"/>
        <w:ind w:right="100" w:firstLine="720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Опубликовать, а также обнародовать настоящее решение специальных информационных стендах, установленных на территории Маломеминского сельского поселения Кайбицкого муниципального района Республики Татарстан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ind w:hanging="0"/>
        <w:rPr/>
      </w:pPr>
      <w:r>
        <w:rPr>
          <w:rStyle w:val="Dash0426043204350442043e0432043e043500200432044b04340435043b0435043d04380435char1"/>
          <w:rFonts w:cs="Times New Roman" w:ascii="Times New Roman" w:hAnsi="Times New Roman"/>
          <w:color w:val="000000"/>
          <w:sz w:val="28"/>
          <w:szCs w:val="28"/>
        </w:rPr>
        <w:t>Статья 14</w:t>
      </w:r>
    </w:p>
    <w:p>
      <w:pPr>
        <w:pStyle w:val="Normal1"/>
        <w:spacing w:lineRule="atLeast" w:line="280"/>
        <w:ind w:hanging="0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Маломемин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йбицкого муниципального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Республики Татарстан                                   Алексеева Т.А.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Dash0426043204350442043e0432043e043500200432044b04340435043b0435043d04380435char1">
    <w:name w:val="dash0426_0432_0435_0442_043e_0432_043e_0435_0020_0432_044b_0434_0435_043b_0435_043d_0438_0435__char1"/>
    <w:basedOn w:val="Style14"/>
    <w:qFormat/>
    <w:rPr>
      <w:b/>
      <w:bCs/>
      <w:color w:val="000080"/>
      <w:sz w:val="22"/>
      <w:szCs w:val="22"/>
    </w:rPr>
  </w:style>
  <w:style w:type="character" w:styleId="Normalchar1">
    <w:name w:val="normal__char1"/>
    <w:basedOn w:val="Style14"/>
    <w:qFormat/>
    <w:rPr>
      <w:rFonts w:ascii="Arial" w:hAnsi="Arial" w:cs="Arial"/>
      <w:sz w:val="22"/>
      <w:szCs w:val="22"/>
    </w:rPr>
  </w:style>
  <w:style w:type="character" w:styleId="Style18">
    <w:name w:val="Знак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40"/>
      <w:ind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48:00Z</dcterms:created>
  <dc:creator>СП</dc:creator>
  <dc:description/>
  <cp:keywords/>
  <dc:language>en-US</dc:language>
  <cp:lastModifiedBy>СП</cp:lastModifiedBy>
  <cp:lastPrinted>2013-12-30T15:18:00Z</cp:lastPrinted>
  <dcterms:modified xsi:type="dcterms:W3CDTF">2013-12-30T11:19:00Z</dcterms:modified>
  <cp:revision>9</cp:revision>
  <dc:subject/>
  <dc:title/>
</cp:coreProperties>
</file>