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142" w:hanging="142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ВЕТ МАЛОМЕМИНСКОГО                       ТАТАРСТАН   РЕСПУБЛИКАС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ЕЛЬСКОГО ПОСЕЛЕНИЯ                     КАЙБЫЧ МУНИЦИПАЛЬ РАЙОН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142" w:hanging="142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ЙБИЦКОГО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ЧЕ </w:t>
      </w:r>
      <w:r>
        <w:rPr>
          <w:rFonts w:cs="Times New Roman" w:ascii="Times New Roman" w:hAnsi="Times New Roman"/>
          <w:sz w:val="28"/>
          <w:szCs w:val="28"/>
          <w:lang w:val="tt-RU"/>
        </w:rPr>
        <w:t>МӘ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tt-RU"/>
        </w:rPr>
        <w:t xml:space="preserve"> АВЫЛ ҖИРЛЕГЕ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768" w:hanging="768"/>
        <w:jc w:val="lef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768" w:hanging="768"/>
        <w:jc w:val="lef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6 ноября 2018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бюджета  Маломемин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мемин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6,5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 поселения  Кайбицкого муниципального  района Республики Татарстан  в сумме 1216,57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Маломемин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Маломемин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232,9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1250,1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1232,90  тыс. рублей, в том числе условно утвержденные расходы в сумме – 00,0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 1250,10 тыс. рублей, в том числе условно утвержденные расходы в сумме – 00,0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Маломемин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0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1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2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Маломеминского 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аломем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аломем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Маломем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860,1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821,70 тыс.рублей, на 2021 год в сумме 829,40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Маломем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Маломем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15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15,0 тыс. рублей и  2021 года в сумме  15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Маломемин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Маломем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Маломем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ломем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Маломем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Маломем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Маломем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ломем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hd w:fill="FFFFFF" w:val="clear"/>
        <w:spacing w:lineRule="exact" w:line="302" w:before="29" w:after="0"/>
        <w:ind w:left="36" w:right="3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Маломеминского сельского поселения Кайбицкого муниципального района и разместит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 официальном сайте Маломеминского сельского поселения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  <w:lang w:val="tt-RU"/>
        </w:rPr>
        <w:t>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Маломе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мем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Алексеева Е.Н.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5:00Z</dcterms:created>
  <dc:creator>Юридичечкий отдел</dc:creator>
  <dc:description/>
  <cp:keywords/>
  <dc:language>en-US</dc:language>
  <cp:lastModifiedBy>Татьяна</cp:lastModifiedBy>
  <cp:lastPrinted>2018-11-20T09:25:00Z</cp:lastPrinted>
  <dcterms:modified xsi:type="dcterms:W3CDTF">2018-11-20T06:26:00Z</dcterms:modified>
  <cp:revision>17</cp:revision>
  <dc:subject/>
  <dc:title>проект</dc:title>
</cp:coreProperties>
</file>