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СОВЕТ МАЛОМЕМИНСКОГО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>СЕЛЬСКОГО ПОСЕЛЕНИЯ   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КАЙБИЦКОГО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ЧЕ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МӘМ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tt-RU" w:eastAsia="ru-RU"/>
        </w:rPr>
        <w:t xml:space="preserve">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МУНИЦИПАЛЬНОГО РАЙОНА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val="tt-RU" w:eastAsia="ru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ind w:left="768" w:hanging="768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spacing w:lineRule="auto" w:line="240" w:before="0" w:after="0"/>
        <w:ind w:left="768" w:hanging="768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 xml:space="preserve">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2 октября 2017 год </w:t>
        <w:tab/>
        <w:tab/>
        <w:t xml:space="preserve">                                           №2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б утверждении  Положения о порядке подготовки, утверждения местных нормативов градостроительного проектирования  Маломеминского сельского поселения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5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firstLine="5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оссийской Федерации и в целях урегулирования отношений, связанных с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ждением местных нормативов градостроительного проектирования, Совет Маломемин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порядке подготовки, </w:t>
      </w:r>
      <w:r>
        <w:rPr>
          <w:rFonts w:eastAsia="Arial" w:cs="Times New Roman" w:ascii="Times New Roman" w:hAnsi="Times New Roman"/>
          <w:sz w:val="28"/>
          <w:szCs w:val="28"/>
        </w:rPr>
        <w:t>утверждения местных нормативов градостроительного проектирования Маломемин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официальном сайте Маломемин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 Главу Маломеминского сельского поселения Кайбицкого муниципального района Республики Татарстан Алексееву Елену Николаевну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аломе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Татарстан                                                                Е.Н.Алексее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spacing w:lineRule="auto" w:line="240" w:before="0" w:after="0"/>
        <w:ind w:left="7371" w:right="-91"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spacing w:lineRule="auto" w:line="240" w:before="0" w:after="0"/>
        <w:ind w:left="6237" w:right="-91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 решению Совет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аломеминского сельского поселения Кайбицкого муниципального район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6237" w:right="-91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 02 октября 2017 года №20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орядке подготовки, утверждения местных норматив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градостроительного проектирования </w:t>
      </w:r>
      <w:r>
        <w:rPr>
          <w:rFonts w:eastAsia="Arial" w:cs="Times New Roman" w:ascii="Times New Roman" w:hAnsi="Times New Roman"/>
          <w:b/>
          <w:sz w:val="28"/>
          <w:szCs w:val="28"/>
        </w:rPr>
        <w:t>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Республики Татарстан и порядок внесения в них изменен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ые нормативы градостроительного проект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                                 Республики Татарстан (далее —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: электро-, тепло-, газо- и водоснабжения населения, водоотведения поселений, автомобильные дороги местного значения в границах населенных пунктов, транспортного обслуживания, жилищного строительства, осуществляемого в целях обеспечения прав граждан, нуждающихся в социальной защите, культуры, массового отдыха, досуга, и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форматизации и связи, физической культуры и массового спорта, сбора и вывоза бытовых отходов, благоустройства и озеленения, оказания ритуальных услуг, социального обеспечения и социальной защиты, иным областям, связанным                        с решением вопросов местного значения сельского поселения; и расчетных показателей максимально допустимого уровня территориальной доступности таких объектов для на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Маломеминского сельского поселения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спубликанских нормативах градостроительного проектирования Республики Татарстан и местных нормативах градостроительного проектир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.</w:t>
      </w:r>
    </w:p>
    <w:p>
      <w:pPr>
        <w:pStyle w:val="Style17"/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Порядок подготовки и утверждения местных нормативов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радостроительного проектирования  </w:t>
      </w:r>
      <w:r>
        <w:rPr>
          <w:rFonts w:eastAsia="Arial" w:cs="Times New Roman" w:ascii="Times New Roman" w:hAnsi="Times New Roman"/>
          <w:b/>
          <w:sz w:val="28"/>
          <w:szCs w:val="28"/>
        </w:rPr>
        <w:t>Маломеминского сельского поселения Кайбицкого муниципального района Республики Татарста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естных нормативов осуществляется на основании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го комитета  Маломеминского сельского поселения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и о подготовке проекта местных нормативов устанавливае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одготовки проекта местных норматив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правления и рассмотрения предложений заинтересованных лиц по проекту местных норматив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опросы организации работ по подготовке местных норматив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о подготовке проекта местных нормативов утверждается техническое задание на подготовку местных норматив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о подготовке проекта местных нормативов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ти "Интернет" (при наличии официального сайта муниципального образования)                             и опубликованию в порядке, установленном для официального опубликования муниципальных правовых актов, иной официальной информации, в течени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я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ей со дня принят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подготовке местных нормативов, внесения изменений      в местные нормативы  вправе вносить органы государственной власти Российской Федерации, Республики Татарстан, органы местного самоуправления муниципального района, физические и юридические лиц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местных нормативов осуществляется в соответствии                           с Градостроительным кодексом Российской Федерации, нормативными техническими документами, республиканскими нормативами градостроительного проектирования Республики Татарстан  с учетом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демографического состава и плотности населения на территории 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Кайбиц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 и программ комплексного социально-экономического развития 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Кайбиц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органов местного самоуправления и заинтересованных лиц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стных нормативов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Маломем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не менее, чем за два месяца до утверждения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вправе представить свои предложения                          по проекту местных норматив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ный в установленном порядке проект местных нормативов подлежит согласованию  со специализированными организациями                        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согласования проекта местных нормативов оформляются в виде заключения Исполнительного комитета Маломеминского сельского поселения Кайбицкого муниципального района о соответствии подготовленного проекта техническому заданию, нормативным техническим документам, республиканскими нормативами градостроительного проектирования Республики Татарстан, местным нормативам градостроительного проектирования </w:t>
      </w:r>
      <w:r>
        <w:rPr>
          <w:rFonts w:eastAsia="Arial" w:cs="Times New Roman" w:ascii="Times New Roman" w:hAnsi="Times New Roman"/>
          <w:sz w:val="28"/>
          <w:szCs w:val="28"/>
        </w:rPr>
        <w:t>Маломеминского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ный комитет в течение </w:t>
      </w:r>
      <w:r>
        <w:rPr>
          <w:rFonts w:cs="Times New Roman" w:ascii="Times New Roman" w:hAnsi="Times New Roman"/>
          <w:sz w:val="28"/>
          <w:szCs w:val="28"/>
        </w:rPr>
        <w:t>пя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о дня подготовки заключения, указанного в п.2.8 настоящего Положения направляет согласованный проект местных нормативов Главе  Маломеминского сельского поселения Кайбицкого муниципального района Республики Татарстан для принятия решения о вынесении проекта местных нормативов на рассмотрение Совета Маломеминского сельского поселения Кайбицкого муниципального район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Маломеминского сельского поселения Кайбицкого муниципального района утверждает проект местных нормативов. Решение об утверждении подлеж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ю на официальном сайте Маломеминского </w:t>
      </w:r>
      <w:r>
        <w:rPr>
          <w:rFonts w:eastAsia="Arial" w:cs="Times New Roman" w:ascii="Times New Roman" w:hAnsi="Times New Roman"/>
          <w:sz w:val="28"/>
          <w:szCs w:val="28"/>
        </w:rPr>
        <w:t>сельского поселения Кайбиц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в течение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ей со дня его принят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пяти дней после принятия решения об утверждении местных нормативов Исполнительный комитет Маломеминского сельского поселения Кайбицкого муниципального района направляет, указанное решение с приложением утвержденных местных нормативов 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, в соответствии с пунктом 2 статьи 29.1 Градостроительного кодекса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78" w:before="80" w:after="120"/>
      <w:ind w:right="-149" w:hanging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1:00Z</dcterms:created>
  <dc:creator>Natalia Sh</dc:creator>
  <dc:description/>
  <cp:keywords/>
  <dc:language>en-US</dc:language>
  <cp:lastModifiedBy>Татьяна</cp:lastModifiedBy>
  <cp:lastPrinted>2017-10-02T10:10:00Z</cp:lastPrinted>
  <dcterms:modified xsi:type="dcterms:W3CDTF">2017-10-03T08:21:00Z</dcterms:modified>
  <cp:revision>17</cp:revision>
  <dc:subject/>
  <dc:title/>
</cp:coreProperties>
</file>